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0</wp:posOffset>
                </wp:positionH>
                <wp:positionV relativeFrom="paragraph">
                  <wp:posOffset>-457200</wp:posOffset>
                </wp:positionV>
                <wp:extent cx="48006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80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ed Italic Font"/>
                                <w:color w:val="99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9900CC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ed Italic Font"/>
                                <w:color w:val="99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ed Italic Font"/>
                                <w:color w:val="9900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ed Italic Font"/>
                                <w:color w:val="99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ed Italic Font"/>
                                <w:color w:val="9900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ed Italic Font"/>
                                <w:color w:val="99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ed Italic Font"/>
                                <w:color w:val="9900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ed Italic Font"/>
                                <w:color w:val="99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ed Italic Font"/>
                                <w:color w:val="9900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CC000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CC0000"/>
                                <w:sz w:val="144"/>
                                <w:szCs w:val="144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9900CC"/>
                              </w:rPr>
                            </w:pPr>
                            <w:r>
                              <w:rPr>
                                <w:rFonts w:cs="Mudir MT"/>
                                <w:color w:val="9900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9900CC"/>
                              </w:rPr>
                            </w:pPr>
                            <w:r>
                              <w:rPr>
                                <w:rFonts w:cs="Mudir MT"/>
                                <w:color w:val="9900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9900CC"/>
                              </w:rPr>
                            </w:pPr>
                            <w:r>
                              <w:rPr>
                                <w:rFonts w:cs="Mudir MT"/>
                                <w:color w:val="9900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9900CC"/>
                              </w:rPr>
                            </w:pPr>
                            <w:r>
                              <w:rPr>
                                <w:rFonts w:cs="Mudir MT"/>
                                <w:color w:val="9900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9900CC"/>
                              </w:rPr>
                            </w:pPr>
                            <w:r>
                              <w:rPr>
                                <w:rFonts w:cs="Mudir MT"/>
                                <w:color w:val="9900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9900CC"/>
                              </w:rPr>
                            </w:pPr>
                            <w:r>
                              <w:rPr>
                                <w:rFonts w:cs="Mudir MT"/>
                                <w:color w:val="9900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ات</w:t>
                            </w:r>
                            <w:r>
                              <w:rPr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شدة</w:t>
                            </w:r>
                            <w:r>
                              <w:rPr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color w:val="99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d Italic Font"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d Italic Font"/>
                                <w:color w:val="9900C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d Italic Font"/>
                                <w:color w:val="9900C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d Italic Font"/>
                                <w:color w:val="9900C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d Italic Font"/>
                                <w:color w:val="9900C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d Italic Font"/>
                                <w:color w:val="9900C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9900C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color w:val="9900CC"/>
                              </w:rPr>
                            </w:pPr>
                            <w:r>
                              <w:rPr>
                                <w:rFonts w:cs="Led Italic Font"/>
                                <w:color w:val="9900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ed Italic Font"/>
                                <w:color w:val="9900CC"/>
                              </w:rPr>
                            </w:pPr>
                            <w:r>
                              <w:rPr>
                                <w:rFonts w:cs="Led Italic Font"/>
                                <w:color w:val="9900C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800C8" strokeweight="3pt" style="position:absolute;rotation:-0;width:378pt;height:540pt;mso-wrap-distance-left:9.05pt;mso-wrap-distance-right:9.05pt;mso-wrap-distance-top:0pt;mso-wrap-distance-bottom:0pt;margin-top:-36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ed Italic Font"/>
                          <w:color w:val="9900CC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color w:val="9900CC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ed Italic Font"/>
                          <w:color w:val="9900CC"/>
                          <w:sz w:val="40"/>
                          <w:szCs w:val="40"/>
                        </w:rPr>
                      </w:pPr>
                      <w:r>
                        <w:rPr>
                          <w:rFonts w:cs="Led Italic Font"/>
                          <w:color w:val="9900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ed Italic Font"/>
                          <w:color w:val="9900CC"/>
                          <w:sz w:val="40"/>
                          <w:szCs w:val="40"/>
                        </w:rPr>
                      </w:pPr>
                      <w:r>
                        <w:rPr>
                          <w:rFonts w:cs="Led Italic Font"/>
                          <w:color w:val="9900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ed Italic Font"/>
                          <w:color w:val="9900CC"/>
                          <w:sz w:val="40"/>
                          <w:szCs w:val="40"/>
                        </w:rPr>
                      </w:pPr>
                      <w:r>
                        <w:rPr>
                          <w:rFonts w:cs="Led Italic Font"/>
                          <w:color w:val="9900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ed Italic Font"/>
                          <w:color w:val="9900CC"/>
                          <w:sz w:val="40"/>
                          <w:szCs w:val="40"/>
                        </w:rPr>
                      </w:pPr>
                      <w:r>
                        <w:rPr>
                          <w:rFonts w:cs="Led Italic Font"/>
                          <w:color w:val="9900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color w:val="CC0000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CC0000"/>
                          <w:sz w:val="144"/>
                          <w:szCs w:val="144"/>
                        </w:rPr>
                        <w:t>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9900CC"/>
                        </w:rPr>
                      </w:pPr>
                      <w:r>
                        <w:rPr>
                          <w:rFonts w:cs="Mudir MT"/>
                          <w:color w:val="9900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9900CC"/>
                        </w:rPr>
                      </w:pPr>
                      <w:r>
                        <w:rPr>
                          <w:rFonts w:cs="Mudir MT"/>
                          <w:color w:val="9900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9900CC"/>
                        </w:rPr>
                      </w:pPr>
                      <w:r>
                        <w:rPr>
                          <w:rFonts w:cs="Mudir MT"/>
                          <w:color w:val="9900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9900CC"/>
                        </w:rPr>
                      </w:pPr>
                      <w:r>
                        <w:rPr>
                          <w:rFonts w:cs="Mudir MT"/>
                          <w:color w:val="9900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9900CC"/>
                        </w:rPr>
                      </w:pPr>
                      <w:r>
                        <w:rPr>
                          <w:rFonts w:cs="Mudir MT"/>
                          <w:color w:val="9900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9900CC"/>
                        </w:rPr>
                      </w:pPr>
                      <w:r>
                        <w:rPr>
                          <w:rFonts w:cs="Mudir MT"/>
                          <w:color w:val="9900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تحيات</w:t>
                      </w:r>
                      <w:r>
                        <w:rPr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مرشدة</w:t>
                      </w:r>
                      <w:r>
                        <w:rPr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>الطالبات</w:t>
                      </w:r>
                      <w:r>
                        <w:rPr>
                          <w:color w:val="9900C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color w:val="9900C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Mudir MT"/>
                          <w:color w:val="9900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d Italic Font"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Led Italic Font"/>
                          <w:color w:val="9900C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d Italic Font"/>
                          <w:color w:val="9900CC"/>
                          <w:sz w:val="18"/>
                          <w:szCs w:val="18"/>
                        </w:rPr>
                      </w:pPr>
                      <w:r>
                        <w:rPr>
                          <w:rFonts w:cs="Led Italic Font"/>
                          <w:color w:val="9900C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d Italic Font"/>
                          <w:color w:val="9900CC"/>
                          <w:sz w:val="18"/>
                          <w:szCs w:val="18"/>
                        </w:rPr>
                      </w:pPr>
                      <w:r>
                        <w:rPr>
                          <w:rFonts w:cs="Led Italic Font"/>
                          <w:color w:val="9900C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d Italic Font"/>
                          <w:color w:val="9900CC"/>
                          <w:sz w:val="18"/>
                          <w:szCs w:val="18"/>
                        </w:rPr>
                      </w:pPr>
                      <w:r>
                        <w:rPr>
                          <w:rFonts w:cs="Led Italic Font"/>
                          <w:color w:val="9900C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d Italic Font"/>
                          <w:color w:val="9900CC"/>
                          <w:sz w:val="18"/>
                          <w:szCs w:val="18"/>
                        </w:rPr>
                      </w:pPr>
                      <w:r>
                        <w:rPr>
                          <w:rFonts w:cs="Led Italic Font"/>
                          <w:color w:val="9900C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d Italic Font"/>
                          <w:color w:val="9900CC"/>
                          <w:sz w:val="18"/>
                          <w:szCs w:val="18"/>
                        </w:rPr>
                      </w:pPr>
                      <w:r>
                        <w:rPr>
                          <w:rFonts w:cs="Led Italic Font"/>
                          <w:color w:val="9900C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color w:val="9900CC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color w:val="9900C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ed Italic Font"/>
                          <w:color w:val="9900CC"/>
                        </w:rPr>
                      </w:pPr>
                      <w:r>
                        <w:rPr>
                          <w:rFonts w:cs="Led Italic Font"/>
                          <w:color w:val="9900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ed Italic Font"/>
                          <w:color w:val="9900CC"/>
                        </w:rPr>
                      </w:pPr>
                      <w:r>
                        <w:rPr>
                          <w:rFonts w:cs="Led Italic Font"/>
                          <w:color w:val="9900CC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66pt;margin-top:7.2pt;width:323.95pt;height:98.95pt;mso-wrap-style:none;v-text-anchor:middle" type="_x0000_t136">
            <v:path textpathok="t"/>
            <v:textpath on="t" fitshape="t" string="الامتحانات " style="font-family:&quot;Andalus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342900</wp:posOffset>
                </wp:positionV>
                <wp:extent cx="48006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80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66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d Italic Font"/>
                                <w:color w:val="660066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متحانات</w:t>
                            </w:r>
                            <w:r>
                              <w:rPr>
                                <w:color w:val="660066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B800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B800B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6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أكدي من جدول الامتحانات قبل موعده بوقت كافٍ 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6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جهدي نفسك قبل الامتحان واهتمي بغذائك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6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ـــكثري من المنبهات ولا تـتناولي الأدوية المسهرة فهي  تضرك أكثر مما تفيدك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6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ي أدواتك كل ليلة طبقاً لامتحان الغد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ذي قسطاً من النوم قبل الامتحان لترتاحي جسمياً ونفسياً وتركزي في الامتحان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6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ري في الذهاب إلى لجنة الامتحان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 أخذتي ما يلزمك من أدوات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ا تنسي رقم جلوسك 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ادخلي مستريحة الجسم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مئنة النفس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ثقة من النجاح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6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رئي الأسئلة كلها جيداً بإمعان وهدوء ولا تتـــــعجلي في الإجابة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تتردي عند الإجابة أو الاختيار حتى لا يضيع وقتك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6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ي زمن الإجابة بين الأسئلة المطلوب الإجابة عليها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تركي بعض الوقت للمراجعة ولا تغادري لجنة الامتحان قبل انتهاء الوقت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6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ركي فراغاً بعد إجابتك عن كل سؤال فربما تحتاجين إلى زيادة شيئاً ما عند المراجعة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6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بدئي بالإجابة عن الأسئلة السهلة 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أكدي من الأسئلة الإجبارية والاختيارية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60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فضل أن تكتبي مسودة للإجابة 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800C8" strokeweight="3pt" style="position:absolute;rotation:-0;width:378pt;height:540pt;mso-wrap-distance-left:9.05pt;mso-wrap-distance-right:9.05pt;mso-wrap-distance-top:0pt;mso-wrap-distance-bottom:0pt;margin-top:-27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color w:val="660066"/>
                          <w:sz w:val="20"/>
                          <w:szCs w:val="20"/>
                        </w:rPr>
                      </w:pPr>
                      <w:r>
                        <w:rPr>
                          <w:rFonts w:cs="Led Italic Font"/>
                          <w:color w:val="660066"/>
                          <w:sz w:val="48"/>
                          <w:sz w:val="48"/>
                          <w:szCs w:val="48"/>
                          <w:rtl w:val="true"/>
                        </w:rPr>
                        <w:t>الامتحانات</w:t>
                      </w:r>
                      <w:r>
                        <w:rPr>
                          <w:color w:val="660066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color w:val="B800B8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B800B8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60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 xml:space="preserve">تأكدي من جدول الامتحانات قبل موعده بوقت كافٍ 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60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لا تجهدي نفسك قبل الامتحان واهتمي بغذائك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60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لا تـــكثري من المنبهات ولا تـتناولي الأدوية المسهرة فهي  تضرك أكثر مما تفيدك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60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أعدي أدواتك كل ليلة طبقاً لامتحان الغد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وخذي قسطاً من النوم قبل الامتحان لترتاحي جسمياً ونفسياً وتركزي في الامتحان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60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بكري في الذهاب إلى لجنة الامتحان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وقد أخذتي ما يلزمك من أدوات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 xml:space="preserve">ولا تنسي رقم جلوسك 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ولا ادخلي مستريحة الجسم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مطمئنة النفس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واثقة من النجاح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60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اقرئي الأسئلة كلها جيداً بإمعان وهدوء ولا تتـــــعجلي في الإجابة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ولا تتردي عند الإجابة أو الاختيار حتى لا يضيع وقتك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60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قسمي زمن الإجابة بين الأسئلة المطلوب الإجابة عليها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واتركي بعض الوقت للمراجعة ولا تغادري لجنة الامتحان قبل انتهاء الوقت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60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اتركي فراغاً بعد إجابتك عن كل سؤال فربما تحتاجين إلى زيادة شيئاً ما عند المراجعة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60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 xml:space="preserve">ابدئي بالإجابة عن الأسئلة السهلة 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وتأكدي من الأسئلة الإجبارية والاختيارية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60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 xml:space="preserve">يفضل أن تكتبي مسودة للإجابة 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-342900</wp:posOffset>
                </wp:positionV>
                <wp:extent cx="48006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80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8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ي المطلوب من السؤال بالضبط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جيبي على قدره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8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تذكرتي نقطة متعلقة بسؤال آخر  وأنتِ تجيـبين فسارعي بكـتابتها في المسودة قبل أن تنسيها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8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تركي  أي سؤال مطلوب منك إجابته دون أن تـكتبي فيه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ذا لم تستطيعي الإجابة عن السؤال كله فأجيبي عن الجزء الذي تعرفينه منه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8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تخرجي من قاعة الامتحان قبل أن تراجعي إجابتك فربما تـكونين قد نسيتي شيئاً أو تتذكرين شيئاً جديداً تضيفينه للإجابة 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8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مدي على نفسك ولا تحاولي الغش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من غشنا ليس منا كما قال رسول الله صلى الله عليه وسلم 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 أن محاولتك للغش تزيد من توترك واضطرابك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شتت أفكارك 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رضك لإلغاء امتحانك والرسوب فاحذري أن تضيعي نفسك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8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ي أن وضوح خطك ونظافة كراسة الإجابة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حسن تنظيم الإجابات وعرضها من أهم عوامل النجاح والتفوق </w:t>
                            </w: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600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009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نياتي لكن بالتوفي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شدة الطالبات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800C8" strokeweight="3pt" style="position:absolute;rotation:-0;width:378pt;height:540pt;mso-wrap-distance-left:9.05pt;mso-wrap-distance-right:9.05pt;mso-wrap-distance-top:0pt;mso-wrap-distance-bottom:0pt;margin-top:-27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8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حددي المطلوب من السؤال بالضبط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وأجيبي على قدره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8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إذا تذكرتي نقطة متعلقة بسؤال آخر  وأنتِ تجيـبين فسارعي بكـتابتها في المسودة قبل أن تنسيها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8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لا تتركي  أي سؤال مطلوب منك إجابته دون أن تـكتبي فيه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وإذا لم تستطيعي الإجابة عن السؤال كله فأجيبي عن الجزء الذي تعرفينه منه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8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 xml:space="preserve">لا تخرجي من قاعة الامتحان قبل أن تراجعي إجابتك فربما تـكونين قد نسيتي شيئاً أو تتذكرين شيئاً جديداً تضيفينه للإجابة 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8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اعتمدي على نفسك ولا تحاولي الغش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 xml:space="preserve">فمن غشنا ليس منا كما قال رسول الله صلى الله عليه وسلم 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كما أن محاولتك للغش تزيد من توترك واضطرابك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 xml:space="preserve">وتشتت أفكارك 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وتعرضك لإلغاء امتحانك والرسوب فاحذري أن تضيعي نفسك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80" w:right="0" w:hanging="36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>تذكري أن وضوح خطك ونظافة كراسة الإجابة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960096"/>
                          <w:sz w:val="28"/>
                          <w:sz w:val="28"/>
                          <w:szCs w:val="28"/>
                          <w:rtl w:val="true"/>
                        </w:rPr>
                        <w:t xml:space="preserve">وحسن تنظيم الإجابات وعرضها من أهم عوامل النجاح والتفوق </w:t>
                      </w: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9600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6009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تمنياتي لكن بالتوفيق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مرشدة الطالبات  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15:00Z</dcterms:created>
  <dc:creator>Mohammed</dc:creator>
  <dc:description/>
  <cp:keywords/>
  <dc:language>en-US</dc:language>
  <cp:lastModifiedBy>VIP</cp:lastModifiedBy>
  <dcterms:modified xsi:type="dcterms:W3CDTF">2010-06-09T22:41:00Z</dcterms:modified>
  <cp:revision>7</cp:revision>
  <dc:subject/>
  <dc:title/>
</cp:coreProperties>
</file>