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حكام المد وأقسامه</w:t>
      </w:r>
    </w:p>
    <w:p>
      <w:pPr>
        <w:pStyle w:val="Style15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أحكام المد وأقسامه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المد ه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إطالة الصوت بحرف المد عند وجود السبب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حروف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للمد ثلاثة حروف هم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الألف الساكنة المفتوح ما قبلها ولا تكون إلا كذلك ، الواو الساكنة بشرط ضم ما قبلها ، الياء الساكنة بشرط كسر ما قبل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، وهي مجموعة بشروطها في قول الله تعالى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: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نُوحِيهَا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أُوذِينَا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ينقسم المد بحسب سببه إلى قسمي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مد اصلي و مد فرعي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 xml:space="preserve">المد الأصلي </w:t>
      </w:r>
      <w:r>
        <w:rPr>
          <w:rFonts w:cs="Tahoma" w:ascii="Tahoma" w:hAnsi="Tahoma"/>
          <w:b/>
          <w:bCs/>
          <w:color w:val="80000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 xml:space="preserve">الطبيعي </w:t>
      </w:r>
      <w:r>
        <w:rPr>
          <w:rFonts w:cs="Tahoma" w:ascii="Tahoma" w:hAnsi="Tahoma"/>
          <w:b/>
          <w:bCs/>
          <w:color w:val="800000"/>
          <w:sz w:val="32"/>
          <w:szCs w:val="32"/>
          <w:u w:val="single"/>
          <w:rtl w:val="true"/>
          <w:lang w:eastAsia="en-US"/>
        </w:rPr>
        <w:t>)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بب تسميته بالطبيعي لأن صاحب الطبيعة السليمة لا يزيده ولا ينقصه عن حركتي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الذي لا تقوم ذات حرف المد إلا به ، ولا تستقيم الكلمة إلا بوجوده ، ويكفي لتحققه وجود حرف المد وليس قبله همز ولا بعده همز أو سكو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ومقدار مده هو حركت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والمراد بالحركة هنا هو ما يساوي الزمن الذي يقبض فيه الإصبع ويبسط بحالة متوسطة ليست بسرعة أو بتأ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وينقسم المد الطبيعي إلى ثلاثة أقس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ahoma"/>
          <w:b/>
          <w:b/>
          <w:bCs/>
          <w:color w:val="800080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eastAsia="en-US"/>
        </w:rPr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مد الوصل والوقف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ثبوت حرف المد في الوصل والوقف سواء كان حرف المد متوسطاً مثل قول ال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مَالِكِ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أو متطرفاً مثل قو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وَأُمْلِى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من هذا المد أيضا الحروف الهجائية في فواتح السور بشرط أن تكون من حرفين ثانيهما حرف مد وقد جمعت هذه الحروف في هذه الجمل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FF6600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color w:val="FF6600"/>
          <w:sz w:val="32"/>
          <w:sz w:val="32"/>
          <w:szCs w:val="32"/>
          <w:rtl w:val="true"/>
          <w:lang w:eastAsia="en-US"/>
        </w:rPr>
        <w:t>حي طهر</w:t>
      </w:r>
      <w:r>
        <w:rPr>
          <w:rFonts w:cs="Tahoma" w:ascii="Tahoma" w:hAnsi="Tahoma"/>
          <w:color w:val="FF6600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مثل الحاء من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حم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مد الوصل فقط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ثبوت حرف المد في الوصل دون الوقف مث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إِنَّهُ هُوَ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إسراء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بِهِ بَصِيراً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انشقاق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15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خاص بهاء الضمير ، وعلامته واو صغيرة بعد الهاء المضمومة ، وياء صغيرة بعد الياء المكسورة ، ويسمى هذا النوع بمد الصل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نسبة للوص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مد الوقف فقط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المد الذي يثبت في الوقف دون الوصل ، كما في الآلفات المبدلة من التنوين المنصوب مث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ول ال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عَلِيماً حَكِيماً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أحزاب آ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فلو وصلنا حكيما بما بعدها فلا مد حينئذ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كل الأنواع الثلاثة السابقة حكمها المد بمقدار حركتين كما سبق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00"/>
          <w:sz w:val="32"/>
          <w:szCs w:val="3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 xml:space="preserve">المد الفرعي </w:t>
      </w:r>
      <w:r>
        <w:rPr>
          <w:rFonts w:cs="Tahoma" w:ascii="Tahoma" w:hAnsi="Tahoma"/>
          <w:b/>
          <w:bCs/>
          <w:color w:val="80000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الزائد</w:t>
      </w:r>
      <w:r>
        <w:rPr>
          <w:rFonts w:cs="Tahoma" w:ascii="Tahoma" w:hAnsi="Tahoma"/>
          <w:b/>
          <w:bCs/>
          <w:color w:val="800000"/>
          <w:sz w:val="32"/>
          <w:szCs w:val="32"/>
          <w:u w:val="single"/>
          <w:rtl w:val="true"/>
          <w:lang w:eastAsia="en-US"/>
        </w:rPr>
        <w:t>)</w:t>
      </w:r>
    </w:p>
    <w:p>
      <w:pPr>
        <w:pStyle w:val="Style15"/>
        <w:bidi w:val="1"/>
        <w:spacing w:before="0" w:after="0"/>
        <w:jc w:val="left"/>
        <w:rPr>
          <w:color w:val="FF00FF"/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المد الزائد على المد الأصلي لسبب من الأسباب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للمد الفرعي سببان هم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eastAsia="en-US"/>
        </w:rPr>
        <w:t xml:space="preserve">الهمزة والسكون </w:t>
      </w:r>
      <w:r>
        <w:rPr>
          <w:rFonts w:cs="Tahoma" w:ascii="Tahoma" w:hAnsi="Tahoma"/>
          <w:color w:val="FF00FF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bookmarkStart w:id="0" w:name="ما_كان_سببه_الهمز"/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ا كان سببه الهمز</w:t>
      </w:r>
      <w:bookmarkEnd w:id="0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ينقسم إلى ثلاثة أقسا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Style w:val="HTML"/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مد المتصل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أن يقع بعد حرف المد همز متصل به في كلمة واحدة ، وحكمه الوجوب 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ويمد من أربع إلى خمس حر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وصلاً ووقفاً ، وست حركات إذا كانت همزته متطرف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مثاله قو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جَآءَ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قُرٌوءٍ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هَؤُلآءِ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مد المنفصل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color w:val="0000FF"/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أن يقع بعد حرف المد همز منفصل عنه في كلمة أخرى ، وحكمه الجواز 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ويمد من أربع إلى خمس حر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، ومثال ذلك قو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إِنَّآ أَعْطَيْنَاك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وَفِي أَنفُسِكُم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 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b/>
          <w:b/>
          <w:bCs/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مد البدل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color w:val="0000FF"/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أن يتقدم الهمز على حرف المد في كلمة وليس بعد حرف المد همز أو سكون ، وحكمه الجواز 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ويمد حركتين كالمد الطبيع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، ومثا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ءَامَنُوا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أُوتُوا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إِيمَاناً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 .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مى هذا النوع من المد بمد البدل لان حرف المد فيه مبدل عن الهمز غالباً ، إذ أن اصل كل بدل هو اجتماع همزتين في كلمة ، الأولى متحركة والثانية ساكنة ، فتبدل الهمزة الثانية الساكنة حرف مد من جنس حركة الهمزة الأولى تخفيفاً ، فان كانت الأولى مفتوحة أبدلت الثانية ألفا ، وان كانت الهمزة الأولى مضمومة أبدلت الهمزة الثانية واواً ، وإذا كانت الأولى مكسورة أبدلت الهمزة الثانية ياء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bookmarkStart w:id="1" w:name="12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ما كان سببه السكون</w:t>
      </w:r>
      <w:bookmarkEnd w:id="1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ينقسم إلى قسمي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color w:val="800080"/>
          <w:sz w:val="32"/>
          <w:szCs w:val="32"/>
          <w:lang w:eastAsia="en-US"/>
        </w:rPr>
      </w:pPr>
      <w:bookmarkStart w:id="2" w:name="13"/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مد العارض للسكون</w:t>
      </w:r>
      <w:bookmarkEnd w:id="2"/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مى عارض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لعروض السكون لأجل الوقف لأنه لو وصل لصار مداً طبيعي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أن يقع بعد حرف المد أو اللين </w:t>
      </w:r>
      <w:r>
        <w:rPr>
          <w:rFonts w:cs="Tahoma" w:ascii="Tahoma" w:hAnsi="Tahoma"/>
          <w:color w:val="FF00FF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eastAsia="en-US"/>
        </w:rPr>
        <w:t xml:space="preserve">حرفا اللين هما </w:t>
      </w:r>
      <w:r>
        <w:rPr>
          <w:rFonts w:cs="Tahoma" w:ascii="Tahoma" w:hAnsi="Tahoma"/>
          <w:color w:val="FF00FF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eastAsia="en-US"/>
        </w:rPr>
        <w:t>الواو والياءً الساكنتان المفتوح ما قبلهما</w:t>
      </w:r>
      <w:r>
        <w:rPr>
          <w:rFonts w:cs="Tahoma" w:ascii="Tahoma" w:hAnsi="Tahoma"/>
          <w:color w:val="FF00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كون عارض لأجل الوقف نحو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يَوْم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خَوْف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بيْت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خيْر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الساكن بعد المد نحو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يعقلون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نستعين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مآب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العالمينْ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وحكمه الجواز 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 xml:space="preserve">ويمد حركتين أو أربعاً أو ستاً </w:t>
      </w:r>
      <w:r>
        <w:rPr>
          <w:rFonts w:cs="Tahoma" w:ascii="Tahoma" w:hAnsi="Tahoma"/>
          <w:color w:val="FF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b/>
          <w:b/>
          <w:bCs/>
          <w:color w:val="800080"/>
          <w:sz w:val="32"/>
          <w:szCs w:val="32"/>
          <w:lang w:eastAsia="en-US"/>
        </w:rPr>
      </w:pPr>
      <w:bookmarkStart w:id="3" w:name="14"/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>المد اللازم</w:t>
      </w:r>
      <w:bookmarkEnd w:id="3"/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هو ما جاء فيه بعد حرف المد سكون لازم في حالة الوصل والوقف ، سواء كان في كلمة أو حرف نحو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الصآخَّة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آلآن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ألمَ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ويمد لزوماً ست حر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من غير زيادة ولا نقص عند جميع القراء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وينقسم المد اللاز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للزوم مده ست حركات ولزوم سببه وهو السكون الأصلي وصلاً ووقف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لى قسمي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كلمي وحرف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، وكل منهما ينقسم إلى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مخفف ومثق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فيكون مجموع أَقسامه أَربعة ، كالتالي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cs="Tahoma" w:ascii="Tahoma" w:hAnsi="Tahoma"/>
          <w:color w:val="800080"/>
          <w:sz w:val="32"/>
          <w:szCs w:val="32"/>
          <w:lang w:eastAsia="en-US"/>
        </w:rPr>
        <w:t>1</w:t>
      </w:r>
      <w:r>
        <w:rPr>
          <w:rFonts w:cs="Tahoma" w:ascii="Tahoma" w:hAnsi="Tahoma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800080"/>
          <w:sz w:val="32"/>
          <w:sz w:val="32"/>
          <w:szCs w:val="32"/>
          <w:u w:val="single"/>
          <w:rtl w:val="true"/>
          <w:lang w:eastAsia="en-US"/>
        </w:rPr>
        <w:t>مد كلمي مثقل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ُمي كلمياً لوقوعه في الكلم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حين يأتي بعد حرف المد في كلمة حرف مشدد ،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فيمد حرف المد مداً لازماً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لا يجوز قصره ، كقو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ضَآلِّين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دآبَّة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ويقال لهذا المد مد لازم كَلِمِي مُثَقَّ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color w:val="800080"/>
          <w:sz w:val="32"/>
          <w:szCs w:val="32"/>
          <w:u w:val="single"/>
          <w:lang w:eastAsia="en-US"/>
        </w:rPr>
      </w:pPr>
      <w:bookmarkStart w:id="4" w:name="15"/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lang w:eastAsia="en-US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rtl w:val="true"/>
          <w:lang w:eastAsia="en-US"/>
        </w:rPr>
        <w:t xml:space="preserve"> 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800080"/>
          <w:sz w:val="32"/>
          <w:sz w:val="32"/>
          <w:szCs w:val="32"/>
          <w:u w:val="single"/>
          <w:rtl w:val="true"/>
          <w:lang w:eastAsia="en-US"/>
        </w:rPr>
        <w:t>مد كلمي مخفف</w:t>
      </w:r>
      <w:bookmarkEnd w:id="4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حين يأتي في كلمةٍ حرف ساكنٌ بعد حرف المد </w:t>
      </w: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>يُمَدُّ حرف المد مداً لازماً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أيضاً ولا يجوز قصرُه ، ويسمى هذا المد مداً لازماً كلمياً مخفف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لم يقع هذا المد في كلِ القرآن الكريم إلاً في كلمة واحدة وهي قوله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ءآلآن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تكررت في موضعين من سورة يونس لمجيء اللام ساكنة بعد حرف المد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color w:val="800080"/>
          <w:sz w:val="32"/>
          <w:szCs w:val="32"/>
          <w:u w:val="single"/>
          <w:lang w:eastAsia="en-US"/>
        </w:rPr>
      </w:pPr>
      <w:bookmarkStart w:id="5" w:name="16"/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lang w:eastAsia="en-US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rtl w:val="true"/>
          <w:lang w:eastAsia="en-US"/>
        </w:rPr>
        <w:t xml:space="preserve"> 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800080"/>
          <w:sz w:val="32"/>
          <w:sz w:val="32"/>
          <w:szCs w:val="32"/>
          <w:u w:val="single"/>
          <w:rtl w:val="true"/>
          <w:lang w:eastAsia="en-US"/>
        </w:rPr>
        <w:t>مد حرفي مثقل</w:t>
      </w:r>
      <w:bookmarkEnd w:id="5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وسُمي حرفياً لوقوعه في الحرف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أن يقع حرف من حروف الهجاء بمثابة كلمة مؤلفة من ثلاثة أحرف ، كقولك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م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مثلاً ، فإنك إن كتبتَ م على حسب ما تلفظه فإنك تكتبها بثلاثة حروف وهي م ي م فمثل هذا الحرف يقال له حرف ثلاثي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فإن جاء بعده حرف يماثل الحرفُ الأولُ منه آخر الحرف الذي قبله كقوله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الـمص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المر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مُدَّ مَداًَ طويلاً وسمي ذلك المد مداً لازماً حرفياً مثقلاً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مثل ذلك يقال في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م ، وسق ، لإدغام نون السين عند الميم وإخفائها عند القاف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5"/>
        <w:bidi w:val="1"/>
        <w:spacing w:before="0" w:after="0"/>
        <w:jc w:val="left"/>
        <w:rPr>
          <w:color w:val="800080"/>
          <w:sz w:val="32"/>
          <w:szCs w:val="32"/>
          <w:u w:val="single"/>
          <w:lang w:eastAsia="en-US"/>
        </w:rPr>
      </w:pPr>
      <w:bookmarkStart w:id="6" w:name="17"/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lang w:eastAsia="en-US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rtl w:val="true"/>
          <w:lang w:eastAsia="en-US"/>
        </w:rPr>
        <w:t xml:space="preserve"> 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مد حرفي مخفف </w:t>
      </w:r>
      <w:r>
        <w:rPr>
          <w:rStyle w:val="StrongEmphasis"/>
          <w:rFonts w:cs="Tahoma" w:ascii="Tahoma" w:hAnsi="Tahoma"/>
          <w:b w:val="false"/>
          <w:bCs w:val="false"/>
          <w:color w:val="800080"/>
          <w:sz w:val="32"/>
          <w:szCs w:val="32"/>
          <w:u w:val="single"/>
          <w:rtl w:val="true"/>
          <w:lang w:eastAsia="en-US"/>
        </w:rPr>
        <w:t>:</w:t>
      </w:r>
      <w:bookmarkEnd w:id="6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إذا كان آخر الحرف الثلاثي حرفاً ساكناً وليس مشدد فيُمد ويقال له مد لازم حرفي مخفف ، نحو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ق والقرآن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}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{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>ن والقلم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  <w:lang w:eastAsia="en-US"/>
        </w:rPr>
      </w:pPr>
      <w:bookmarkStart w:id="7" w:name="18"/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  <w:lang w:eastAsia="en-US"/>
        </w:rPr>
        <w:t xml:space="preserve">ملاحظات هامة 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  <w:lang w:eastAsia="en-US"/>
        </w:rPr>
        <w:t>:</w:t>
      </w:r>
      <w:bookmarkEnd w:id="7"/>
    </w:p>
    <w:p>
      <w:pPr>
        <w:pStyle w:val="Style15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حروف التي تقع في أَوائل السور أَربعة عشرة حرفاً يجمعها قوله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CC99FF"/>
          <w:sz w:val="32"/>
          <w:sz w:val="32"/>
          <w:szCs w:val="32"/>
          <w:rtl w:val="true"/>
          <w:lang w:eastAsia="en-US"/>
        </w:rPr>
        <w:t xml:space="preserve">طرق سمعك النصيحة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ي تنقسم إلى ثلاثة أَقسا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س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يمد ست حرك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وحروفه ثمانية يجمعها قوله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CC99FF"/>
          <w:sz w:val="32"/>
          <w:sz w:val="32"/>
          <w:szCs w:val="32"/>
          <w:rtl w:val="true"/>
          <w:lang w:eastAsia="en-US"/>
        </w:rPr>
        <w:t xml:space="preserve">نقص عسلكم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ِلا </w:t>
      </w:r>
      <w:r>
        <w:rPr>
          <w:rFonts w:ascii="Tahoma" w:hAnsi="Tahoma" w:cs="Tahoma"/>
          <w:color w:val="CC99FF"/>
          <w:sz w:val="32"/>
          <w:sz w:val="32"/>
          <w:szCs w:val="32"/>
          <w:rtl w:val="true"/>
          <w:lang w:eastAsia="en-US"/>
        </w:rPr>
        <w:t>الع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فإنه يجوز فيها القصر والتوسط والطول </w:t>
      </w:r>
      <w:r>
        <w:rPr>
          <w:rFonts w:cs="Tahoma" w:ascii="Tahoma" w:hAnsi="Tahoma"/>
          <w:color w:val="FF0000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 xml:space="preserve">أي تمد حركتين أو أربعاً أو ستاً </w:t>
      </w:r>
      <w:r>
        <w:rPr>
          <w:rFonts w:cs="Tahoma" w:ascii="Tahoma" w:hAnsi="Tahoma"/>
          <w:color w:val="FF0000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فهي في حكم مد اللين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5"/>
        <w:bidi w:val="1"/>
        <w:spacing w:before="0" w:after="0"/>
        <w:ind w:left="720" w:right="720" w:hanging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قس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يمد حركت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وحروفه خمسة يجمعها قوله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>(</w:t>
      </w:r>
      <w:r>
        <w:rPr>
          <w:rFonts w:ascii="Tahoma" w:hAnsi="Tahoma" w:cs="Tahoma"/>
          <w:color w:val="CC99FF"/>
          <w:sz w:val="32"/>
          <w:sz w:val="32"/>
          <w:szCs w:val="32"/>
          <w:rtl w:val="true"/>
          <w:lang w:eastAsia="en-US"/>
        </w:rPr>
        <w:t xml:space="preserve">حي طهر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numPr>
          <w:ilvl w:val="1"/>
          <w:numId w:val="6"/>
        </w:numPr>
        <w:bidi w:val="1"/>
        <w:spacing w:before="0" w:after="0"/>
        <w:ind w:left="1440" w:right="720" w:hanging="360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قسم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eastAsia="en-US"/>
        </w:rPr>
        <w:t>لا يم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أَصلا وهو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CC99FF"/>
          <w:sz w:val="32"/>
          <w:sz w:val="32"/>
          <w:szCs w:val="32"/>
          <w:rtl w:val="true"/>
          <w:lang w:eastAsia="en-US"/>
        </w:rPr>
        <w:t xml:space="preserve">أَلف </w:t>
      </w:r>
      <w:r>
        <w:rPr>
          <w:rFonts w:cs="Tahoma" w:ascii="Tahoma" w:hAnsi="Tahoma"/>
          <w:color w:val="CC99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5408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آلة كاتبة لـ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03:00Z</dcterms:created>
  <dc:creator>*-*</dc:creator>
  <dc:description/>
  <dc:language>en-US</dc:language>
  <cp:lastModifiedBy>*-*</cp:lastModifiedBy>
  <dcterms:modified xsi:type="dcterms:W3CDTF">2005-11-06T22:05:00Z</dcterms:modified>
  <cp:revision>2</cp:revision>
  <dc:subject/>
  <dc:title>أحكام المد وأقسامه</dc:title>
</cp:coreProperties>
</file>