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وقف</w:t>
      </w:r>
    </w:p>
    <w:p>
      <w:pPr>
        <w:pStyle w:val="Style15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hyperlink w:anchor="a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تعريفه</w:t>
        </w:r>
      </w:hyperlink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hyperlink w:anchor="b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حكمه</w:t>
        </w:r>
      </w:hyperlink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hyperlink w:anchor="c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أقسامه</w:t>
        </w:r>
      </w:hyperlink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d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الوقف الجائز</w:t>
        </w:r>
      </w:hyperlink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e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الوقف القبيح</w:t>
        </w:r>
      </w:hyperlink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f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الوقف غير الجائز</w:t>
        </w:r>
      </w:hyperlink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hyperlink w:anchor="j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علامات الوقف في المصاحف</w:t>
        </w:r>
      </w:hyperlink>
    </w:p>
    <w:p>
      <w:pPr>
        <w:pStyle w:val="Style15"/>
        <w:bidi w:val="1"/>
        <w:spacing w:before="0" w:after="0"/>
        <w:jc w:val="center"/>
        <w:rPr>
          <w:sz w:val="32"/>
          <w:szCs w:val="32"/>
          <w:lang w:eastAsia="en-US"/>
        </w:rPr>
      </w:pPr>
      <w:r>
        <w:rPr>
          <w:rFonts w:cs="Tahoma" w:ascii="Tahoma" w:hAnsi="Tahoma"/>
          <w:color w:val="000080"/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u w:val="single"/>
          <w:lang w:eastAsia="en-US"/>
        </w:rPr>
      </w:pPr>
      <w:bookmarkStart w:id="0" w:name="a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تعريفه</w:t>
      </w:r>
      <w:bookmarkEnd w:id="0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طع الصوت على الآية القرآنية زمناً يتنفس فيه القارئ عادة بنية استئناف ا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حكمه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جواز ما لم يوجد ما يمنعه أو يوجبه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ليس في القرآن الكريم وقف حرام أو حلال يأثم بفعله القاري وإنما مرجع ذلك هو ما يترتب على الوقف أحياناً من تغيير المعنى أو إيهامه أو توضيح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أقسامه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ينقسم الوقف في الإجمال إلى ثلاثة أقسا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وقف الجائز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الوقف على كل ما يؤدي معنى صحيحاً مثل فواصل الايآت ، أو معنىً صحيحا كامل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مثا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في قول الله تعلى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{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يَدْخُلُونَ فِى دِينِ اللهِ أَفْوَاجاً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نصر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bookmarkStart w:id="1" w:name="e"/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وقف القبيح</w:t>
      </w:r>
      <w:bookmarkEnd w:id="1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الوقف على كل مالا يؤدي معنىً صحيح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مثل الوقف ع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الحمد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في قول الله تعالى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الْحَمْدُ لِلَّهِ رَبِ الْعَالَمِينَ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فاتحة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للقارئ الوقوف لعذر مثل انقطاع النفس أو العطاس وغير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وقف غير الجائز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الوقف على كلمة توهم معنى يخالف المراد والعياذ ب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مثل الوقف على قول الله تعالى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إِنَّ اللَّهَ لاَ يَسْتَحْى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بقرة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26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lang w:eastAsia="en-US"/>
        </w:rPr>
      </w:pPr>
      <w:bookmarkStart w:id="2" w:name="j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امات الوقف في المصاحف</w:t>
      </w:r>
      <w:bookmarkEnd w:id="2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مـ علامة الوقف اللاز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لا علامة الوقف الممنوع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ج علامة الوقف الجائز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476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امة الوقف الجائز مع أن الوصل أولى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714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امة الوقف الجائز مع أن الوقف أولى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9550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9550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لامة تلاقي الوقف بحيث لو وقف على أحدهما لا يصح له أن يقف في الآخر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54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02:00Z</dcterms:created>
  <dc:creator>*-*</dc:creator>
  <dc:description/>
  <dc:language>en-US</dc:language>
  <cp:lastModifiedBy>*-*</cp:lastModifiedBy>
  <dcterms:modified xsi:type="dcterms:W3CDTF">2005-11-06T22:02:00Z</dcterms:modified>
  <cp:revision>1</cp:revision>
  <dc:subject/>
  <dc:title>الوقف</dc:title>
</cp:coreProperties>
</file>