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0" w:after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eastAsia="en-US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  <w:lang w:eastAsia="en-US"/>
        </w:rPr>
        <w:t>أحكام عامة</w:t>
      </w:r>
    </w:p>
    <w:p>
      <w:pPr>
        <w:pStyle w:val="Style14"/>
        <w:numPr>
          <w:ilvl w:val="0"/>
          <w:numId w:val="6"/>
        </w:numPr>
        <w:bidi w:val="1"/>
        <w:spacing w:before="280" w:after="0"/>
        <w:ind w:left="720" w:right="0" w:hanging="360"/>
        <w:jc w:val="left"/>
        <w:rPr>
          <w:sz w:val="32"/>
          <w:szCs w:val="32"/>
          <w:lang w:eastAsia="en-US"/>
        </w:rPr>
      </w:pPr>
      <w:hyperlink w:anchor="3">
        <w:bookmarkStart w:id="0" w:name="3"/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حكم الاستعاذة</w:t>
        </w:r>
      </w:hyperlink>
    </w:p>
    <w:p>
      <w:pPr>
        <w:pStyle w:val="Style14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hyperlink w:anchor="4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حكم البسملة</w:t>
        </w:r>
      </w:hyperlink>
    </w:p>
    <w:p>
      <w:pPr>
        <w:pStyle w:val="Normal"/>
        <w:jc w:val="center"/>
        <w:rPr>
          <w:rFonts w:ascii="Tahoma" w:hAnsi="Tahoma" w:cs="Tahoma"/>
          <w:color w:val="800000"/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bidi w:val="1"/>
        <w:spacing w:before="0" w:after="0"/>
        <w:jc w:val="left"/>
        <w:rPr>
          <w:b/>
          <w:b/>
          <w:bCs/>
          <w:sz w:val="32"/>
          <w:szCs w:val="32"/>
          <w:u w:val="single"/>
          <w:lang w:eastAsia="en-US"/>
        </w:rPr>
      </w:pPr>
      <w:bookmarkStart w:id="1" w:name="3"/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  <w:lang w:eastAsia="en-US"/>
        </w:rPr>
        <w:t>حكم الاستعاذة</w:t>
      </w:r>
      <w:bookmarkEnd w:id="1"/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يُنْدَب لقارئ القرآن الكريم أن يفتتح التلاوة بالاستعاذة سواء أكانت التلاوة من أول السورة أو من أثنائها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قال تعالى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{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فَإِذَا قَرَأْتَ الْقُرْآنَ فَاسْتَعِذْ بِاللّهِ مِنَ الشّيْطَانِ الرّجِيمِ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}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سورة النحل ، اي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(</w:t>
      </w:r>
      <w:r>
        <w:rPr>
          <w:rFonts w:cs="Tahoma" w:ascii="Tahoma" w:hAnsi="Tahoma"/>
          <w:color w:val="000000"/>
          <w:sz w:val="32"/>
          <w:szCs w:val="32"/>
          <w:lang w:eastAsia="en-US"/>
        </w:rPr>
        <w:t>98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ascii="Tahoma" w:hAnsi="Tahoma" w:cs="Tahoma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ولفظها </w:t>
      </w:r>
      <w:r>
        <w:rPr>
          <w:rFonts w:cs="Tahoma" w:ascii="Tahoma" w:hAnsi="Tahoma"/>
          <w:b/>
          <w:bCs/>
          <w:color w:val="FF6600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ahoma" w:hAnsi="Tahoma" w:cs="Tahoma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أعوذ بالله من الشيطان الرجيم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حكمها هو الاستحباب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rtl w:val="true"/>
          <w:lang w:eastAsia="en-US"/>
        </w:rPr>
        <w:t xml:space="preserve">وللاستعاذة حالتان </w:t>
      </w:r>
      <w:r>
        <w:rPr>
          <w:rFonts w:cs="Tahoma" w:ascii="Tahoma" w:hAnsi="Tahoma"/>
          <w:color w:val="800080"/>
          <w:sz w:val="32"/>
          <w:szCs w:val="32"/>
          <w:rtl w:val="true"/>
          <w:lang w:eastAsia="en-US"/>
        </w:rPr>
        <w:t>:</w: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>الأولى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جهر بها عند بدء القراءة وذلك في حالتين هم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lang w:eastAsia="en-US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عند القراءة جهراً وهناك من يستمع للقراء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lang w:eastAsia="en-US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إذا كان وسط جماعة يقراءون القرآن وكان هو المبتدي بالقراء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/>
      </w:pP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>الثان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إخفاء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أي قراءتها سراً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ذلك في أربعة مواضع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lang w:eastAsia="en-US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عند القراءة السرية</w: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lang w:eastAsia="en-US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عند القراءة جهراً وليس هناك من يستمع لهذه القراء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lang w:eastAsia="en-US"/>
        </w:rPr>
        <w:t>3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في الصلاة سواء كان إماما أو مأموما أو منفرداً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lang w:eastAsia="en-US"/>
        </w:rPr>
        <w:t>4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إذا كان يقراء وسط جماعة وليس هو المبتدئ بالقراء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>ملاحظ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إذا قطعت القراءة لعطاس أو تنحنح أو لتوجيهات معلم فلا يعيد القارئ الاستعاذة ، أما إذا قطعت لكلام لا تعلق له بالقراءة ولو لرد السلام فلابد من استئناف الاستعاذ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bidi w:val="1"/>
        <w:spacing w:before="0" w:after="0"/>
        <w:jc w:val="left"/>
        <w:rPr>
          <w:b/>
          <w:b/>
          <w:bCs/>
          <w:sz w:val="32"/>
          <w:szCs w:val="32"/>
          <w:u w:val="single"/>
          <w:lang w:eastAsia="en-US"/>
        </w:rPr>
      </w:pPr>
      <w:bookmarkStart w:id="2" w:name="4"/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  <w:lang w:eastAsia="en-US"/>
        </w:rPr>
        <w:t>حكم البسملة</w:t>
      </w:r>
      <w:bookmarkEnd w:id="2"/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بسملة هي قول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0000FF"/>
          <w:sz w:val="32"/>
          <w:sz w:val="32"/>
          <w:szCs w:val="32"/>
          <w:rtl w:val="true"/>
          <w:lang w:eastAsia="en-US"/>
        </w:rPr>
        <w:t xml:space="preserve">بسم الله الرحمن الرحيم </w:t>
      </w:r>
      <w:r>
        <w:rPr>
          <w:rFonts w:cs="Tahoma" w:ascii="Tahoma" w:hAnsi="Tahoma"/>
          <w:color w:val="0000FF"/>
          <w:sz w:val="32"/>
          <w:szCs w:val="32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.</w: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هي آية في سورة النمل وثابته في أول الفاتحة ، واجمع القراء على الآتيان بها عند ابتداء القراءة بأول أي سورة من القرآن الكريم باستثناء سور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براء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علة ترك البسملة في أول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براء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>أن البسملة تشتمل على اسم الله ومعاني الآمن والطمأنينة و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براء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ليس فيها آمان بل تهديد ووعيد وأمر بالقتل للكافرين ، أما في أجزاء السور فالقارئ مخير بين الآتيان بها أو تركه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الاولى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اوجه الابتداء بالبسملة والاستعاذة في أوائل السور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>:</w:t>
      </w:r>
    </w:p>
    <w:p>
      <w:pPr>
        <w:pStyle w:val="Style14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قطع الجميع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يعني الوقف فيما بينها بفاصل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هو الأفضل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وقف على الاستعاذة ووصل البسملة بأول السور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صل الاستعاذة بالبسملة والوقوف عليها ثم مواصلة القراء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صل الاستعاذة بالبسملة بأول السور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الثاني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أما في سور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براء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ففيها وجهان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>:</w:t>
      </w:r>
    </w:p>
    <w:p>
      <w:pPr>
        <w:pStyle w:val="Style14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وقف على الاستعاذة وفصلها عن أول السورة بدون بسمل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صل الاستعاذة بأول السورة بدون بسملة أيض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الثالث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أما بدء القراءة من أواسط السور ما عدا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براء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ففي ذلك حالتان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>:</w:t>
      </w:r>
    </w:p>
    <w:p>
      <w:pPr>
        <w:pStyle w:val="Style14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أن يأتي بالبسملة وحينها له أن يأتي بآي وجه من الاوجه الأربعة السابق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أن يترك البسملة وفي ذلك حالتان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Style14"/>
        <w:bidi w:val="1"/>
        <w:spacing w:before="0" w:after="0"/>
        <w:ind w:left="1440" w:right="1440" w:hanging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lang w:eastAsia="en-US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وقف على الاستعاذة وفصلها عن الآية المبتدأ به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ind w:left="1440" w:right="1440" w:hanging="0"/>
        <w:jc w:val="left"/>
        <w:rPr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lang w:eastAsia="en-US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صل الاستعاذة بالآية المبتداء به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الرابع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أما عند القراءة من وسط سور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براء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ففي ذلك قولان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>:</w:t>
      </w:r>
    </w:p>
    <w:p>
      <w:pPr>
        <w:pStyle w:val="Style14"/>
        <w:numPr>
          <w:ilvl w:val="0"/>
          <w:numId w:val="8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عدم جواز الإتيان بالبسملة وحينها له وصل الاستعاذة أو الوقف عليها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numPr>
          <w:ilvl w:val="0"/>
          <w:numId w:val="8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جواز الإتيان بها وفي هذه الحالة له أن يأتي بآي حالة من الحالات الأربع السابق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الخامس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أما الآتيان بالاستعاذة والبسملة بين السور ففيها ثلاث اوجه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>:</w:t>
      </w:r>
    </w:p>
    <w:p>
      <w:pPr>
        <w:pStyle w:val="Style14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وقف على آخر السورة وعلى البسمل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وقف على آخر السورة ووصل البسملة بأول السورة الثاني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صل آخر السورة بالبسملة بأول السورة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jc w:val="left"/>
        <w:rPr>
          <w:color w:val="800080"/>
          <w:sz w:val="32"/>
          <w:szCs w:val="32"/>
          <w:lang w:eastAsia="en-US"/>
        </w:rPr>
      </w:pP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السادس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أما إذا انتهى من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الأنفال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وأراد البدء في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(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براءة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 xml:space="preserve">) </w:t>
      </w:r>
      <w:r>
        <w:rPr>
          <w:rFonts w:ascii="Tahoma" w:hAnsi="Tahoma" w:cs="Tahoma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ففي ذلك ثلاثة اوجه </w:t>
      </w:r>
      <w:r>
        <w:rPr>
          <w:rFonts w:cs="Tahoma" w:ascii="Tahoma" w:hAnsi="Tahoma"/>
          <w:color w:val="800080"/>
          <w:sz w:val="32"/>
          <w:szCs w:val="32"/>
          <w:u w:val="single"/>
          <w:rtl w:val="true"/>
          <w:lang w:eastAsia="en-US"/>
        </w:rPr>
        <w:t>:</w:t>
      </w:r>
    </w:p>
    <w:p>
      <w:pPr>
        <w:pStyle w:val="Style14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قطع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أي الوقف على آخر الأنفال مع التنفس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سكت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أي قطع الصوت لمدة يسيرة بدون تنفس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الوصل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eastAsia="en-US"/>
        </w:rPr>
        <w:t xml:space="preserve">وصل آخر الأنفال بالتوبة دون الآتيان بالبسملة كما تقدم </w:t>
      </w: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Style14"/>
        <w:bidi w:val="1"/>
        <w:spacing w:before="0" w:after="0"/>
        <w:ind w:left="360" w:right="0" w:hanging="0"/>
        <w:jc w:val="center"/>
        <w:rPr>
          <w:rFonts w:ascii="Tahoma" w:hAnsi="Tahoma" w:cs="Tahoma"/>
          <w:color w:val="000000"/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</w:r>
    </w:p>
    <w:p>
      <w:pPr>
        <w:pStyle w:val="Style14"/>
        <w:bidi w:val="1"/>
        <w:spacing w:before="0" w:after="0"/>
        <w:ind w:left="1080" w:right="0" w:hanging="0"/>
        <w:jc w:val="center"/>
        <w:rPr>
          <w:rFonts w:ascii="Tahoma" w:hAnsi="Tahoma" w:cs="Tahoma"/>
          <w:color w:val="000000"/>
          <w:sz w:val="32"/>
          <w:szCs w:val="32"/>
          <w:lang w:eastAsia="en-US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800000"/>
          <w:sz w:val="32"/>
          <w:szCs w:val="32"/>
          <w:lang w:eastAsia="en-US"/>
        </w:rPr>
      </w:pPr>
      <w:r>
        <w:rPr>
          <w:rFonts w:cs="Tahoma" w:ascii="Tahoma" w:hAnsi="Tahoma"/>
          <w:color w:val="800000"/>
          <w:sz w:val="32"/>
          <w:szCs w:val="32"/>
          <w:rtl w:val="true"/>
          <w:lang w:eastAsia="en-US"/>
        </w:rPr>
      </w:r>
    </w:p>
    <w:p>
      <w:pPr>
        <w:pStyle w:val="Style14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ارج الحروف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FF0000"/>
          <w:sz w:val="32"/>
          <w:szCs w:val="32"/>
          <w:u w:val="single"/>
          <w:lang w:eastAsia="en-US"/>
        </w:rPr>
      </w:pPr>
      <w:r>
        <w:rPr>
          <w:rFonts w:cs="Tahoma" w:ascii="Tahoma" w:hAnsi="Tahoma"/>
          <w:color w:val="FF0000"/>
          <w:sz w:val="32"/>
          <w:szCs w:val="32"/>
          <w:u w:val="single"/>
          <w:rtl w:val="true"/>
          <w:lang w:eastAsia="en-US"/>
        </w:rPr>
      </w:r>
    </w:p>
    <w:p>
      <w:pPr>
        <w:pStyle w:val="Style14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hyperlink w:anchor="a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ما هو المقصود بالمخرج</w:t>
        </w:r>
      </w:hyperlink>
    </w:p>
    <w:p>
      <w:pPr>
        <w:pStyle w:val="Style14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sz w:val="32"/>
          <w:szCs w:val="32"/>
          <w:lang w:eastAsia="en-US"/>
        </w:rPr>
      </w:pPr>
      <w:hyperlink w:anchor="b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أقسام المخارج</w:t>
        </w:r>
      </w:hyperlink>
    </w:p>
    <w:p>
      <w:pPr>
        <w:pStyle w:val="Style14"/>
        <w:numPr>
          <w:ilvl w:val="0"/>
          <w:numId w:val="9"/>
        </w:numPr>
        <w:bidi w:val="1"/>
        <w:spacing w:before="0" w:after="0"/>
        <w:ind w:left="1440" w:right="720" w:hanging="360"/>
        <w:jc w:val="left"/>
        <w:rPr>
          <w:sz w:val="32"/>
          <w:szCs w:val="32"/>
          <w:lang w:eastAsia="en-US"/>
        </w:rPr>
      </w:pPr>
      <w:hyperlink w:anchor="g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مخرج الجوف</w:t>
        </w:r>
      </w:hyperlink>
    </w:p>
    <w:p>
      <w:pPr>
        <w:pStyle w:val="Style14"/>
        <w:numPr>
          <w:ilvl w:val="0"/>
          <w:numId w:val="9"/>
        </w:numPr>
        <w:bidi w:val="1"/>
        <w:spacing w:before="0" w:after="0"/>
        <w:ind w:left="1440" w:right="720" w:hanging="360"/>
        <w:jc w:val="left"/>
        <w:rPr>
          <w:sz w:val="32"/>
          <w:szCs w:val="32"/>
          <w:lang w:eastAsia="en-US"/>
        </w:rPr>
      </w:pPr>
      <w:hyperlink w:anchor="c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مخرج الحلق</w:t>
        </w:r>
      </w:hyperlink>
    </w:p>
    <w:p>
      <w:pPr>
        <w:pStyle w:val="Style14"/>
        <w:numPr>
          <w:ilvl w:val="0"/>
          <w:numId w:val="9"/>
        </w:numPr>
        <w:bidi w:val="1"/>
        <w:spacing w:before="0" w:after="0"/>
        <w:ind w:left="1440" w:right="720" w:hanging="360"/>
        <w:jc w:val="left"/>
        <w:rPr>
          <w:sz w:val="32"/>
          <w:szCs w:val="32"/>
          <w:lang w:eastAsia="en-US"/>
        </w:rPr>
      </w:pPr>
      <w:hyperlink w:anchor="d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مخرج اللسان</w:t>
        </w:r>
      </w:hyperlink>
    </w:p>
    <w:p>
      <w:pPr>
        <w:pStyle w:val="Style14"/>
        <w:numPr>
          <w:ilvl w:val="0"/>
          <w:numId w:val="9"/>
        </w:numPr>
        <w:bidi w:val="1"/>
        <w:spacing w:before="0" w:after="0"/>
        <w:ind w:left="1440" w:right="720" w:hanging="360"/>
        <w:jc w:val="left"/>
        <w:rPr>
          <w:sz w:val="32"/>
          <w:szCs w:val="32"/>
          <w:lang w:eastAsia="en-US"/>
        </w:rPr>
      </w:pPr>
      <w:hyperlink w:anchor="e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مخرج الشفتان</w:t>
        </w:r>
      </w:hyperlink>
    </w:p>
    <w:p>
      <w:pPr>
        <w:pStyle w:val="Style14"/>
        <w:numPr>
          <w:ilvl w:val="0"/>
          <w:numId w:val="9"/>
        </w:numPr>
        <w:bidi w:val="1"/>
        <w:spacing w:before="0" w:after="0"/>
        <w:ind w:left="1440" w:right="720" w:hanging="360"/>
        <w:jc w:val="left"/>
        <w:rPr>
          <w:sz w:val="32"/>
          <w:szCs w:val="32"/>
          <w:lang w:eastAsia="en-US"/>
        </w:rPr>
      </w:pPr>
      <w:hyperlink w:anchor="f">
        <w:r>
          <w:rPr>
            <w:rStyle w:val="InternetLink"/>
            <w:rFonts w:ascii="Tahoma" w:hAnsi="Tahoma" w:cs="Tahoma"/>
            <w:color w:val="000080"/>
            <w:sz w:val="32"/>
            <w:sz w:val="32"/>
            <w:szCs w:val="32"/>
            <w:rtl w:val="true"/>
            <w:lang w:eastAsia="en-US"/>
          </w:rPr>
          <w:t>مخرج الخيشوم</w:t>
        </w:r>
      </w:hyperlink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bidi w:val="1"/>
        <w:spacing w:before="0" w:after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 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 المقصود بالمخرج</w:t>
      </w:r>
    </w:p>
    <w:p>
      <w:pPr>
        <w:pStyle w:val="Normal"/>
        <w:jc w:val="left"/>
        <w:rPr>
          <w:rFonts w:ascii="Tahoma" w:hAnsi="Tahoma" w:cs="Tahoma"/>
          <w:color w:val="800000"/>
          <w:sz w:val="32"/>
          <w:szCs w:val="32"/>
          <w:lang w:eastAsia="en-US"/>
        </w:rPr>
      </w:pPr>
      <w:r>
        <w:rPr>
          <w:rFonts w:cs="Tahoma" w:ascii="Tahoma" w:hAnsi="Tahoma"/>
          <w:color w:val="800000"/>
          <w:sz w:val="32"/>
          <w:szCs w:val="32"/>
          <w:rtl w:val="true"/>
          <w:lang w:eastAsia="en-US"/>
        </w:rPr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جمع مخرج ، وهو اسم للمحل الذي ينشأ منه الحرف ، وهو الحيّز المولّد له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اختار أكثر القراء أن يكون عدد مخارج الحروف سبعة عشر مخرجاً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إذا أردت أن تعرف مخرج حرف فَسَكِّنهُ أو شَدِّده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عد ادخال همزة وصل في أوله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ثم أصغِ إليه ملاحظاً صفاته ، فحيث انقطع الصوت فَثَمَّ مخرج الحرف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bidi w:val="1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u w:val="single"/>
          <w:rtl w:val="true"/>
        </w:rPr>
        <w:t>أقسام مخارج الحروف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الجوف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هو الخلاء الداخل في الفم والحلق ، وفيه مخرج واحد لثلاثة حروف ، </w:t>
      </w:r>
      <w:r>
        <w:rPr>
          <w:rFonts w:cs="Tahoma" w:ascii="Tahoma" w:hAnsi="Tahoma"/>
          <w:color w:val="FF0000"/>
          <w:sz w:val="32"/>
          <w:szCs w:val="32"/>
          <w:rtl w:val="true"/>
        </w:rPr>
        <w:t>(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حروف المد والعلة</w:t>
      </w:r>
      <w:r>
        <w:rPr>
          <w:rFonts w:cs="Tahoma" w:ascii="Tahoma" w:hAnsi="Tahoma"/>
          <w:color w:val="FF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ه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color w:val="FF0000"/>
          <w:sz w:val="32"/>
          <w:szCs w:val="32"/>
          <w:rtl w:val="true"/>
        </w:rPr>
        <w:t>(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و ، ي ، ا</w:t>
      </w:r>
      <w:r>
        <w:rPr>
          <w:rFonts w:cs="Tahoma" w:ascii="Tahoma" w:hAnsi="Tahoma"/>
          <w:color w:val="FF0000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الواو الساكنة المضموم ما قبلها ، والياء الساكنة المكسور ما قبلها ، والألف الساكنة المفتوح ما قبلها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الحلق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في الحلق ثلاثة مخارج لستة حروف وهي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ascii="Tahoma" w:hAnsi="Tahoma" w:cs="Tahoma"/>
          <w:color w:val="CC99FF"/>
          <w:sz w:val="32"/>
          <w:sz w:val="32"/>
          <w:szCs w:val="32"/>
          <w:rtl w:val="true"/>
        </w:rPr>
        <w:t>أدنى الحل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ي أقربه مما يلي الفم ويخرج منه 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الخاء والغين </w:t>
      </w:r>
      <w:r>
        <w:rPr>
          <w:rFonts w:cs="Tahoma" w:ascii="Tahoma" w:hAnsi="Tahoma"/>
          <w:color w:val="FF00FF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.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ascii="Tahoma" w:hAnsi="Tahoma" w:cs="Tahoma"/>
          <w:color w:val="CC99FF"/>
          <w:sz w:val="32"/>
          <w:sz w:val="32"/>
          <w:szCs w:val="32"/>
          <w:rtl w:val="true"/>
        </w:rPr>
        <w:t>وسط الحل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يخرج منه 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الحاء والعين </w:t>
      </w:r>
      <w:r>
        <w:rPr>
          <w:rFonts w:cs="Tahoma" w:ascii="Tahoma" w:hAnsi="Tahoma"/>
          <w:color w:val="FF00FF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.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ascii="Tahoma" w:hAnsi="Tahoma" w:cs="Tahoma"/>
          <w:color w:val="CC99FF"/>
          <w:sz w:val="32"/>
          <w:sz w:val="32"/>
          <w:szCs w:val="32"/>
          <w:rtl w:val="true"/>
        </w:rPr>
        <w:t>أقصى الحلق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أي أبعده مما يلي الصدر ويخرج منه </w:t>
      </w:r>
      <w:r>
        <w:rPr>
          <w:rFonts w:cs="Tahoma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الهاء والهمزة </w:t>
      </w:r>
      <w:r>
        <w:rPr>
          <w:rFonts w:cs="Tahoma" w:ascii="Tahoma" w:hAnsi="Tahoma"/>
          <w:color w:val="FF00FF"/>
          <w:sz w:val="32"/>
          <w:szCs w:val="32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.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اللسان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اللسان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للسان أربعة أقسام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طرف وحافتان ووسط وأقصى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في اللسان عشرة مخارج لثمانية عشر حرفاً هي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ين طرف اللسان من جهة ظهره وأطراف الثنايا العليا وحروفه تسمى الحروف اللَّثَوية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وهي 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ثاء ، الذال ، الظ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ين طرف اللسان وصفحتي الثنيتين العليين وحروفه ه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زاي ، الصاد ، السي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color w:val="FF00FF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ين ظهر اللسان وأصل الثنيتين العليين وحروفه ه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التاء ، الدال ، الفاء </w:t>
      </w:r>
      <w:r>
        <w:rPr>
          <w:rFonts w:cs="Tahoma" w:ascii="Tahoma" w:hAnsi="Tahoma"/>
          <w:color w:val="FF00FF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color w:val="FF00FF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ين رأس اللسان مع ظهره مما يلي رأسه وما يحاذيهما ولثة الثنيتين العليين ويخرج منه 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الراء </w:t>
      </w:r>
      <w:r>
        <w:rPr>
          <w:rFonts w:cs="Tahoma" w:ascii="Tahoma" w:hAnsi="Tahoma"/>
          <w:color w:val="FF00FF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ين رأس اللسان وما يحاذيه من لثة الثنيتين العليين ويخرج منه 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ن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color w:val="FF00FF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ين حافتي اللسان معاً وما يحاذيهما من اللثة ويخرج منه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لام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ين إحدى حافتي اللسان وما يحاذيهما من آخر الطواحن والأضراس العليا ويخرج منه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ضاد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color w:val="FF00FF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ين وسط اللسان وما يحاذيه من الحنك الأعلى ويخرج منه ثلاثة حروف هي 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الياء غير المدية ، ثم الشين ، ثم الجيم </w:t>
      </w:r>
      <w:r>
        <w:rPr>
          <w:rFonts w:cs="Tahoma" w:ascii="Tahoma" w:hAnsi="Tahoma"/>
          <w:color w:val="FF00FF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ين أقصى اللسان وما يحاذيه من الحنك الأعلى ويخرج منه 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كا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ين أقصى اللسان وما يحاذيه من الحنك الأعلى وراء مخرج الكاف ويخرج منه 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قاف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الشفتان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فيهما مزجان </w:t>
      </w:r>
      <w:r>
        <w:rPr>
          <w:rFonts w:cs="Tahoma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ين الشفتين معاً ويخرج منه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واو المدي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بانفتاح الشفتين ،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والميم المظهرة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انطباق الشفتين ، و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ب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بانطباق الشفتين انطباقاً أقوى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ما بين باطن الشفة السفلى ورأس الثنيتين العُلييين ، ويخرج منه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فاء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1642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9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bidi w:val="1"/>
        <w:spacing w:before="0" w:after="0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الخيشوم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هو خرق الأنف المنجذب إلى داخل الفم المركب فوق سقف الفم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ليس المنخر </w:t>
      </w:r>
      <w:r>
        <w:rPr>
          <w:rFonts w:cs="Tahoma" w:ascii="Tahoma" w:hAnsi="Tahoma"/>
          <w:color w:val="000000"/>
          <w:sz w:val="32"/>
          <w:szCs w:val="32"/>
          <w:rtl w:val="true"/>
        </w:rPr>
        <w:t>)</w:t>
      </w:r>
    </w:p>
    <w:p>
      <w:pPr>
        <w:pStyle w:val="Style14"/>
        <w:bidi w:val="1"/>
        <w:spacing w:before="0" w:after="0"/>
        <w:jc w:val="left"/>
        <w:rPr>
          <w:color w:val="FF00FF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ويخرج منه صوت حرف الغنة ، والخيشوم هو محل هذا الصوت وحروفه هي </w:t>
      </w:r>
      <w:r>
        <w:rPr>
          <w:rFonts w:cs="Tahoma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>النون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المشددة والنون الساكنة 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ونون التنوين </w:t>
      </w:r>
      <w:r>
        <w:rPr>
          <w:rFonts w:cs="Tahoma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color w:val="FF00FF"/>
          <w:sz w:val="32"/>
          <w:sz w:val="32"/>
          <w:szCs w:val="32"/>
          <w:rtl w:val="true"/>
        </w:rPr>
        <w:t xml:space="preserve">حال إدغامهما بغنة ، أو إخفائهما </w:t>
      </w:r>
      <w:r>
        <w:rPr>
          <w:rFonts w:cs="Tahoma" w:ascii="Tahoma" w:hAnsi="Tahoma"/>
          <w:color w:val="FF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80000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strike w:val="false"/>
      <w:dstrike w:val="false"/>
      <w:color w:val="5408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1:49:00Z</dcterms:created>
  <dc:creator>*-*</dc:creator>
  <dc:description/>
  <dc:language>en-US</dc:language>
  <cp:lastModifiedBy>*-*</cp:lastModifiedBy>
  <dcterms:modified xsi:type="dcterms:W3CDTF">2005-11-06T21:50:00Z</dcterms:modified>
  <cp:revision>1</cp:revision>
  <dc:subject/>
  <dc:title>أحكام عامة</dc:title>
</cp:coreProperties>
</file>