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ف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ي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و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يجيمات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ل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لم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ن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متناع</w:t>
      </w:r>
      <w:r>
        <w:rPr>
          <w:szCs w:val="20"/>
          <w:rtl w:val="true"/>
        </w:rPr>
        <w:t xml:space="preserve">)!! 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التن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ويق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ن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س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د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غذ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م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ضر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ز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ر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  <w:t>أ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ففه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  <w:t>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استخل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صنيع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وتن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اهم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ح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هن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س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زي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خض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ز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بوخ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لح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ز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ق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ز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د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بوخ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لح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س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ي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ا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زج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ل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شتقاتهم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س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بي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ل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س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ز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زيت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طحي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ايونيز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وا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به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ش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هو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مو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ئ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يل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متناع؟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الامتن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غذ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نّ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طر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لي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ل</w:t>
      </w:r>
      <w:r>
        <w:rPr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Cs w:val="20"/>
        </w:rPr>
      </w:pPr>
      <w:r>
        <w:rPr>
          <w:szCs w:val="20"/>
          <w:rtl w:val="true"/>
        </w:rPr>
        <w:t>الأغذ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دخ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كالحلو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رب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شوكول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يم</w:t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الأغذ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دخ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ب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ف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قيق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شت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م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ر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لخب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عكرو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عجن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لو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نو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دقيق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يت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امتن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غذ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ن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ر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لي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تب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غذ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ن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ل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ثير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ب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م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وق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ت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يع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ئ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ؤ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</w:rPr>
        <w:t>1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نز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ز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مع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كغ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بوعي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طياً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ت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ك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ت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سولين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ت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تف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ح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كولسترول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</w:rPr>
        <w:t>4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ت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ي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جسم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0"/>
        </w:rPr>
      </w:pPr>
      <w:r>
        <w:rPr>
          <w:szCs w:val="20"/>
        </w:rPr>
        <w:t>5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ت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ايين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ح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ي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از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ي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ن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ل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أ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ي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ز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ض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نع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و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غذ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ن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ُماثِ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ي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ز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ض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نح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ي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ز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ضر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DecoType Naskh Special"/>
          <w:b/>
          <w:b/>
          <w:bCs/>
          <w:sz w:val="24"/>
          <w:szCs w:val="40"/>
          <w:u w:val="single"/>
        </w:rPr>
      </w:pPr>
      <w:r>
        <w:rPr>
          <w:rFonts w:cs="DecoType Naskh Special"/>
          <w:b/>
          <w:bCs/>
          <w:sz w:val="24"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ecoType Naskh Special"/>
          <w:b/>
          <w:b/>
          <w:bCs/>
          <w:sz w:val="24"/>
          <w:szCs w:val="40"/>
          <w:u w:val="single"/>
        </w:rPr>
      </w:pPr>
      <w:r>
        <w:rPr>
          <w:rFonts w:cs="DecoType Naskh Special"/>
          <w:b/>
          <w:bCs/>
          <w:sz w:val="24"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ecoType Naskh Special"/>
          <w:b/>
          <w:b/>
          <w:bCs/>
          <w:sz w:val="24"/>
          <w:szCs w:val="40"/>
          <w:u w:val="single"/>
        </w:rPr>
      </w:pPr>
      <w:r>
        <w:rPr>
          <w:rFonts w:cs="DecoType Naskh Special"/>
          <w:b/>
          <w:bCs/>
          <w:sz w:val="24"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ecoType Naskh Special"/>
          <w:rtl w:val="true"/>
        </w:rPr>
        <w:t xml:space="preserve">مقارنة بين هذا الريجيم وغيره من الأنواع </w:t>
      </w:r>
      <w:r>
        <w:rPr>
          <w:rtl w:val="true"/>
        </w:rPr>
        <w:t>الشائعة</w:t>
      </w:r>
    </w:p>
    <w:tbl>
      <w:tblPr>
        <w:bidiVisual w:val="true"/>
        <w:tblW w:w="11058" w:type="dxa"/>
        <w:jc w:val="left"/>
        <w:tblInd w:w="-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ريجيم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ائ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يع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rFonts w:cs="DecoType Naskh Special"/>
                <w:b/>
                <w:b/>
                <w:bCs/>
                <w:szCs w:val="20"/>
                <w:u w:val="single"/>
              </w:rPr>
            </w:pPr>
            <w:r>
              <w:rPr>
                <w:rFonts w:cs="DecoType Naskh Special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ؤ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ح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طري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ك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فتو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قدا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ي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و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و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نهار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rFonts w:cs="DecoType Naskh Special"/>
                <w:b/>
                <w:b/>
                <w:bCs/>
                <w:szCs w:val="20"/>
                <w:u w:val="single"/>
              </w:rPr>
            </w:pPr>
            <w:r>
              <w:rPr>
                <w:rFonts w:cs="DecoType Naskh Special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وع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غذ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ج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ث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ه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اكه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كذا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يسم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غذ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ي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تو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ن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طري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و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غذ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ن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نوعة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rFonts w:cs="DecoType Naskh Special"/>
                <w:b/>
                <w:b/>
                <w:bCs/>
                <w:szCs w:val="20"/>
                <w:u w:val="single"/>
              </w:rPr>
            </w:pPr>
            <w:r>
              <w:rPr>
                <w:rFonts w:cs="DecoType Naskh Special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ق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غذ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سا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ث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و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ه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سا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يتامي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ل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لي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م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غذ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ك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ع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فتوح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يسم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غذ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ي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وع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يتو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ح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غذ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ن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و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غذية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rFonts w:cs="DecoType Naskh Spec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DecoType Naskh Special"/>
                <w:b/>
                <w:bCs/>
                <w:sz w:val="24"/>
                <w:szCs w:val="20"/>
                <w:u w:val="single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ع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طبيق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ت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و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بق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حت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ك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ع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و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راج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د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بد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له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ه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طب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ت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بد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و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ق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و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ع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و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rFonts w:cs="DecoType Naskh Spec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DecoType Naskh Special"/>
                <w:b/>
                <w:bCs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 w:val="24"/>
                <w:szCs w:val="36"/>
                <w:rtl w:val="true"/>
              </w:rPr>
              <w:t>يظه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نقص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سعرات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حرار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رتداد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وز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توقف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نزول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وزن</w:t>
            </w:r>
            <w:r>
              <w:rPr>
                <w:sz w:val="24"/>
                <w:szCs w:val="36"/>
                <w:rtl w:val="true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 w:val="24"/>
                <w:szCs w:val="36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لنقص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سعرات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حرار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متناول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عدم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حصول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رتداد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زني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rFonts w:cs="DecoType Naskh Spec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DecoType Naskh Special"/>
                <w:b/>
                <w:bCs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 w:val="24"/>
                <w:szCs w:val="36"/>
                <w:rtl w:val="true"/>
              </w:rPr>
              <w:t>نقص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دهو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سيم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أثره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ضا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عضو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 w:val="24"/>
                <w:szCs w:val="36"/>
                <w:rtl w:val="true"/>
              </w:rPr>
              <w:t>غني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جداً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بالدهو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الاستفاد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لعلاج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شحوم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الكولسترول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ارتفاع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ضغط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الضعف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جنسي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نقاو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بشر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نضارتها</w:t>
            </w:r>
            <w:r>
              <w:rPr>
                <w:sz w:val="24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>
                <w:rFonts w:cs="DecoType Naskh Spec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DecoType Naskh Special"/>
                <w:b/>
                <w:bCs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 w:val="24"/>
                <w:szCs w:val="36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ملاءمته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للحيا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عاد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فهي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ستثناء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ليست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لجوء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إليه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بد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تركها</w:t>
            </w:r>
            <w:r>
              <w:rPr>
                <w:sz w:val="24"/>
                <w:szCs w:val="36"/>
                <w:rtl w:val="true"/>
              </w:rPr>
              <w:t xml:space="preserve">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 w:val="24"/>
                <w:szCs w:val="36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تغي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روتي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يومية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ضعف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إرهاق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يؤثر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sz w:val="24"/>
                <w:sz w:val="24"/>
                <w:szCs w:val="36"/>
                <w:rtl w:val="true"/>
              </w:rPr>
              <w:t>العمل</w:t>
            </w:r>
            <w:r>
              <w:rPr>
                <w:sz w:val="24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4"/>
          <w:szCs w:val="40"/>
        </w:rPr>
      </w:pPr>
      <w:r>
        <w:rPr>
          <w:rFonts w:cs="DecoType Naskh Special"/>
          <w:b/>
          <w:b/>
          <w:bCs/>
          <w:sz w:val="24"/>
          <w:sz w:val="24"/>
          <w:szCs w:val="40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24"/>
          <w:sz w:val="24"/>
          <w:szCs w:val="40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24"/>
          <w:sz w:val="24"/>
          <w:szCs w:val="40"/>
          <w:rtl w:val="true"/>
        </w:rPr>
        <w:t>أضرا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24"/>
          <w:sz w:val="24"/>
          <w:szCs w:val="40"/>
          <w:rtl w:val="true"/>
        </w:rPr>
        <w:t>السمن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DecoType Naskh Special"/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تنش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را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احي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أو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ة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فالس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ئ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الية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  <w:tab/>
      </w: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الت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ا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أّ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ا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تك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سم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م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قري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3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ص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ا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رتف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غ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م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4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السكري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5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تدهُّ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عتل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قص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ظ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بد</w:t>
      </w:r>
      <w:r>
        <w:rPr>
          <w:sz w:val="32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7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د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ل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قرس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8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سو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ضم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ثان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اميك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ك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  <w:tab/>
      </w: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ال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م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ك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ل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تق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يوية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صعو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عذ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ياناً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3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الشع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ت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ي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هود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6"/>
        </w:rPr>
      </w:pPr>
      <w:r>
        <w:rPr>
          <w:sz w:val="32"/>
          <w:szCs w:val="36"/>
        </w:rPr>
        <w:t>4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ض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نفس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ثالثاً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ض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ُّ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جتما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افتق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ظ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ش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ناسق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ت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سخ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هكلما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ل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حتر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ات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صعو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ساء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ت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نا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سلخ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نبع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و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08:00Z</dcterms:created>
  <dc:creator>ibrahim shehada</dc:creator>
  <dc:description/>
  <cp:keywords/>
  <dc:language>en-US</dc:language>
  <cp:lastModifiedBy>الجديد للكمبيوتر والاتصالات</cp:lastModifiedBy>
  <dcterms:modified xsi:type="dcterms:W3CDTF">2004-11-29T23:26:00Z</dcterms:modified>
  <cp:revision>4</cp:revision>
  <dc:subject/>
  <dc:title>إذا  فما هو النظام الطبيعي الذي تقدم على كل أنواع الريجيمات؟ إن هذا النظام يتلخص بكلمتين (تناول وامتناع)</dc:title>
</cp:coreProperties>
</file>