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52"/>
          <w:sz w:val="52"/>
          <w:szCs w:val="52"/>
          <w:rtl w:val="true"/>
        </w:rPr>
        <w:t>توزيع منهج الدراسة لشرح كتاب التوحي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02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2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سبت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كتاب التوحيد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ثني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فضل التوحيد وما يكفر من الذنو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من حقق التوحيد دخل الجنة بغير حسا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معة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7/143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82296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9pt,64.8pt" to="440.05pt,6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</w:rPr>
              <w:t xml:space="preserve">باب الخوف من الشر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دعاء إلى شهادة الا إله الا الل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تفسير التوحيد وشهادة الاإله الا الل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إختبار رقم </w:t>
            </w:r>
            <w:r>
              <w:rPr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باب من الشرك لبس الحلقة ونحوها لدفع البلا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ثني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  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باب ماجاء في الرقى والتمائم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معة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7/143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2960</wp:posOffset>
                      </wp:positionH>
                      <wp:positionV relativeFrom="paragraph">
                        <wp:posOffset>64516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8pt,50.8pt" to="439.15pt,5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من تبرك بشجر أو حجر أو نحوهم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إختبار رقم </w:t>
            </w:r>
            <w:r>
              <w:rPr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color w:val="FF0000"/>
                <w:sz w:val="36"/>
                <w:szCs w:val="36"/>
              </w:rPr>
              <w:t>2</w:t>
            </w:r>
            <w:r>
              <w:rPr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ماجاء في الذبح لغير الله من الوعي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ب لايذبح لله في مكان يذبح فيه لغير الل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ثني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7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من الشرك النذر لغير الله تعالى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ب من الشرك الإستعاذة بغير الله تعال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8/143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من الشرك أن يستغيث بغير الله أو يدعو غير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111760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7pt,8.8pt" to="440.25pt,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إختبار رقم </w:t>
            </w:r>
            <w:r>
              <w:rPr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color w:val="FF0000"/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اب قوله تعالى </w:t>
            </w:r>
            <w:r>
              <w:rPr>
                <w:sz w:val="32"/>
                <w:szCs w:val="32"/>
                <w:rtl w:val="true"/>
              </w:rPr>
              <w:t xml:space="preserve">: { </w:t>
            </w:r>
            <w:r>
              <w:rPr>
                <w:sz w:val="32"/>
                <w:sz w:val="32"/>
                <w:szCs w:val="32"/>
                <w:rtl w:val="true"/>
              </w:rPr>
              <w:t xml:space="preserve">ايشركون مالا يخلق شيئاً وهم يخلقون </w:t>
            </w:r>
            <w:r>
              <w:rPr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ب قوله تعالى</w:t>
            </w:r>
            <w:r>
              <w:rPr>
                <w:sz w:val="36"/>
                <w:szCs w:val="36"/>
                <w:rtl w:val="true"/>
              </w:rPr>
              <w:t>:{</w:t>
            </w:r>
            <w:r>
              <w:rPr>
                <w:sz w:val="36"/>
                <w:sz w:val="36"/>
                <w:szCs w:val="36"/>
                <w:rtl w:val="true"/>
              </w:rPr>
              <w:t>حتى إذا فزع عن قلوبهم</w:t>
            </w:r>
            <w:r>
              <w:rPr>
                <w:sz w:val="36"/>
                <w:szCs w:val="36"/>
                <w:rtl w:val="true"/>
              </w:rPr>
              <w:t>}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ثني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شفاع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قول الله تعالى </w:t>
            </w:r>
            <w:r>
              <w:rPr>
                <w:sz w:val="36"/>
                <w:szCs w:val="36"/>
                <w:rtl w:val="true"/>
              </w:rPr>
              <w:t>:{</w:t>
            </w:r>
            <w:r>
              <w:rPr>
                <w:sz w:val="36"/>
                <w:sz w:val="36"/>
                <w:szCs w:val="36"/>
                <w:rtl w:val="true"/>
              </w:rPr>
              <w:t>إنك لا تهدي من أحببت</w:t>
            </w:r>
            <w:r>
              <w:rPr>
                <w:sz w:val="36"/>
                <w:szCs w:val="36"/>
                <w:rtl w:val="true"/>
              </w:rPr>
              <w:t>}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7719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29.7pt" to="871.1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</w:rPr>
              <w:t>الجمع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8/143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إختبار رقم </w:t>
            </w:r>
            <w:r>
              <w:rPr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color w:val="FF0000"/>
                <w:sz w:val="36"/>
                <w:szCs w:val="36"/>
              </w:rPr>
              <w:t>4</w:t>
            </w:r>
            <w:r>
              <w:rPr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اب ماجاء أن سبب كفر بني آدم وتركهم دينهم هو الغلو في الصالحين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اب ماجاء من التغليظ فيمن عبد الله عند قبر رجل صالح فكيف إذا عبد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ثني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اب ماجاء أن الغلو في قبور الصالحين يصيرها أوثاناً تعبد من دون الل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ب ماجاء في حماية المصطفى صلى الله عليه وسلم جناب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وحيد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وسده كل طريق يوصل إلى الشرك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8/143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8/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2960</wp:posOffset>
                      </wp:positionH>
                      <wp:positionV relativeFrom="paragraph">
                        <wp:posOffset>560070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8pt,44.1pt" to="439.15pt,4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</w:rPr>
              <w:t xml:space="preserve">باب ماجاء أن بعض هذه الامة يعبد الأوثا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إختبار رقم </w:t>
            </w:r>
            <w:r>
              <w:rPr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color w:val="FF0000"/>
                <w:sz w:val="36"/>
                <w:szCs w:val="36"/>
              </w:rPr>
              <w:t>5</w:t>
            </w:r>
            <w:r>
              <w:rPr>
                <w:color w:val="FF0000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9:00Z</dcterms:created>
  <dc:creator>ABUMADA</dc:creator>
  <dc:description/>
  <cp:keywords/>
  <dc:language>en-US</dc:language>
  <cp:lastModifiedBy>ABUMADA</cp:lastModifiedBy>
  <dcterms:modified xsi:type="dcterms:W3CDTF">2010-06-04T13:34:00Z</dcterms:modified>
  <cp:revision>16</cp:revision>
  <dc:subject/>
  <dc:title>توزيع منهج الدراسة لشرح كتاب التوحيد</dc:title>
</cp:coreProperties>
</file>