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سم الله الرحمن الرحيم ريجيم ينقص من </w:t>
      </w:r>
      <w:r>
        <w:rPr>
          <w:rFonts w:cs="Arial" w:ascii="Arial" w:hAnsi="Arial"/>
          <w:b/>
          <w:bCs/>
          <w:color w:val="000000"/>
        </w:rPr>
        <w:t>4: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ي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ى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ي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مين تفاح فقط فى اى وقت و باى كميه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يو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بن ابيض بدون دسم وقليل الملح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ومين فراخ مسلوقه بدون ال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000000"/>
          <w:rtl w:val="true"/>
        </w:rPr>
        <w:t>او لحم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ك</w:t>
      </w:r>
      <w:r>
        <w:rPr>
          <w:rFonts w:cs="Arial" w:ascii="Arial" w:hAnsi="Arial"/>
          <w:b/>
          <w:bCs/>
          <w:color w:val="000000"/>
          <w:rtl w:val="true"/>
        </w:rPr>
        <w:t>&gt; 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مين سلطة يمكن وضع ملح و فلفل وليمون و خل حسب الرغبة 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rtl w:val="true"/>
        </w:rPr>
        <w:t>الشاى و القه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دون سكر وفى اى وقت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الايام ناكل الاكل المخصص له باى كمية و فى اى وقت </w:t>
      </w:r>
      <w:r>
        <w:rPr>
          <w:rFonts w:cs="Arial" w:ascii="Arial" w:hAnsi="Arial"/>
          <w:b/>
          <w:bCs/>
          <w:color w:val="000000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فى اليومين المخصصين لللحوم المسلوقة ان نشرب المرقة ولقد جربته عدة م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خصوصا قبل ذهابى الى الافراح عندما احتاج لنزول سريع فى الوزن وارجو ان ىكون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ع ان شاء ال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55:00Z</dcterms:created>
  <dc:creator>manar</dc:creator>
  <dc:description/>
  <cp:keywords/>
  <dc:language>en-US</dc:language>
  <cp:lastModifiedBy>manar</cp:lastModifiedBy>
  <dcterms:modified xsi:type="dcterms:W3CDTF">2007-07-04T02:56:00Z</dcterms:modified>
  <cp:revision>3</cp:revision>
  <dc:subject/>
  <dc:title/>
</cp:coreProperties>
</file>