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تعل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ذبائ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شك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لّ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بائ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( </w:t>
      </w:r>
      <w:r>
        <w:rPr>
          <w:rFonts w:ascii="Arial" w:hAnsi="Arial" w:cs="DecoType Naskh Special"/>
          <w:sz w:val="32"/>
          <w:sz w:val="32"/>
          <w:szCs w:val="32"/>
          <w:rtl w:val="true"/>
        </w:rPr>
        <w:t>الْيَوْ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Special"/>
          <w:sz w:val="32"/>
          <w:sz w:val="32"/>
          <w:szCs w:val="32"/>
          <w:rtl w:val="true"/>
        </w:rPr>
        <w:t>أُحِ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Special"/>
          <w:sz w:val="32"/>
          <w:sz w:val="32"/>
          <w:szCs w:val="32"/>
          <w:rtl w:val="true"/>
        </w:rPr>
        <w:t>لَكُ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Special"/>
          <w:sz w:val="32"/>
          <w:sz w:val="32"/>
          <w:szCs w:val="32"/>
          <w:rtl w:val="true"/>
        </w:rPr>
        <w:t>الطَّيِّبَات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Special"/>
          <w:sz w:val="32"/>
          <w:sz w:val="32"/>
          <w:szCs w:val="32"/>
          <w:rtl w:val="true"/>
        </w:rPr>
        <w:t>وَطَعَا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Special"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Special"/>
          <w:sz w:val="32"/>
          <w:sz w:val="32"/>
          <w:szCs w:val="32"/>
          <w:rtl w:val="true"/>
        </w:rPr>
        <w:t>أُوتُوا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Special"/>
          <w:sz w:val="32"/>
          <w:sz w:val="32"/>
          <w:szCs w:val="32"/>
          <w:rtl w:val="true"/>
        </w:rPr>
        <w:t>الْكِتَاب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Special"/>
          <w:sz w:val="32"/>
          <w:sz w:val="32"/>
          <w:szCs w:val="32"/>
          <w:rtl w:val="true"/>
        </w:rPr>
        <w:t>حِلّ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Special"/>
          <w:sz w:val="32"/>
          <w:sz w:val="32"/>
          <w:szCs w:val="32"/>
          <w:rtl w:val="true"/>
        </w:rPr>
        <w:t>لَّ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Special"/>
          <w:sz w:val="32"/>
          <w:sz w:val="32"/>
          <w:szCs w:val="32"/>
          <w:rtl w:val="true"/>
        </w:rPr>
        <w:t>وَطَعَامُ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Special"/>
          <w:sz w:val="32"/>
          <w:sz w:val="32"/>
          <w:szCs w:val="32"/>
          <w:rtl w:val="true"/>
        </w:rPr>
        <w:t>حِل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Special"/>
          <w:sz w:val="32"/>
          <w:sz w:val="32"/>
          <w:szCs w:val="32"/>
          <w:rtl w:val="true"/>
        </w:rPr>
        <w:t>لَّ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دّل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رّفو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ال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نتسب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يهو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صر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شتر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حلّ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بائ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ذبح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ب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نق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بائح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عقو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كهرب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ستعم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حلّ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بائح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َبَ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حلّ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ُبي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يت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ذبح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ب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ل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تنا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بائ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شك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ّب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ُّ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ستخد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ب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خت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ختل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لد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تخت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ختل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ذبو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ز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قيم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لد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و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مريك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ِم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بائ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ك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عيش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لد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أكل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بائ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علم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حقي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ب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حقي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سال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مصان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يحرص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وف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ح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سجن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لمرض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ستشف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حدث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كت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ر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ق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رنس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ام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ح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ذبح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ُص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حاد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دخ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ستش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ح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يقي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عُ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بائ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يت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ثُ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با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ح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تركو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حدث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ق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رنس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مِ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سل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دجا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ب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جا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سال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لت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ُعلّ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جا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رج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ُم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جا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و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كه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تُغم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تُصع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كهرب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عق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شر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ق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حيا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جا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مو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ُقط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حدث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ق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رنس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طاع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ُدّ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جا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ص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!!!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بق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غن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ُصع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كهرب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ُض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يزعم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رح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حيو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!!!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بح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ي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ب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ممل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وصّ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تحرّ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أ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ق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فد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يسأ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يستقص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بيّ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هي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ن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بائ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ف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أوروب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غض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كّ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زار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واج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خز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جا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لاج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رو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د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جا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يبق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ُثلّج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خرا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تنظيف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أ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اي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ا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ُق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راز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ر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اد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 !</w:t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كد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بح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عط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ها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رك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نحر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لقادي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قص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تلّ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ز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تع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ذبائ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بح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ي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ب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طُ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فر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ُتيّ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ُـ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بائ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ستور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ع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ُتِ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ب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جرّ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خت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ُجد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سما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ُعل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كت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ُبح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 !!!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ي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لّ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علِ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طري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بح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ق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شت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ح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ح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ح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شت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بح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أكو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ح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ها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أ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س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ح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الن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Simplified Arabic"/>
      <w:b/>
      <w:bCs/>
      <w:sz w:val="36"/>
      <w:szCs w:val="36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Traditional Arabi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4:00:00Z</dcterms:created>
  <dc:creator>asd</dc:creator>
  <dc:description/>
  <dc:language>en-US</dc:language>
  <cp:lastModifiedBy>abdurrahman</cp:lastModifiedBy>
  <dcterms:modified xsi:type="dcterms:W3CDTF">2004-10-06T15:49:00Z</dcterms:modified>
  <cp:revision>3</cp:revision>
  <dc:subject/>
  <dc:title>ما يتعلق بذبائح أهل الكتاب</dc:title>
</cp:coreProperties>
</file>