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السلام عليكم أختي أم صائ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 متابعتي لمنتدى لك قسم الديكور، لاحظت ذوقك الرفيع و خبرتك الواسعة في مجال الديكور و على ما يبدو انك صقلت موهبتك الفطرية بالدراسة</w:t>
      </w:r>
    </w:p>
    <w:p>
      <w:pPr>
        <w:pStyle w:val="Normal"/>
        <w:jc w:val="left"/>
        <w:rPr/>
      </w:pPr>
      <w:r>
        <w:rPr>
          <w:rtl w:val="true"/>
        </w:rPr>
        <w:t xml:space="preserve">و لهذا شعرت بأنك ستعطينى الجواب المناسب لمشكلتي و التي تتلخص بأنسب الطرق لتأثيث غرفة الضيوف لدي و التي تبلغ مساحتها </w:t>
      </w:r>
      <w:r>
        <w:rPr/>
        <w:t>3</w:t>
      </w:r>
      <w:r>
        <w:rPr>
          <w:rtl w:val="true"/>
        </w:rPr>
        <w:t xml:space="preserve">م </w:t>
      </w:r>
      <w:r>
        <w:rPr>
          <w:rtl w:val="true"/>
        </w:rPr>
        <w:t xml:space="preserve">* </w:t>
      </w:r>
      <w:r>
        <w:rPr/>
        <w:t>5.2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</w:p>
    <w:p>
      <w:pPr>
        <w:pStyle w:val="Normal"/>
        <w:jc w:val="left"/>
        <w:rPr/>
      </w:pPr>
      <w:r>
        <w:rPr>
          <w:rtl w:val="true"/>
        </w:rPr>
        <w:t>و اعتقد أن المشكلة اتضحت من أبعادها حيث أن عرضها صغير و يقيدني في تأثيثها و هي كالتا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43800</wp:posOffset>
                </wp:positionH>
                <wp:positionV relativeFrom="paragraph">
                  <wp:posOffset>3091815</wp:posOffset>
                </wp:positionV>
                <wp:extent cx="342900" cy="457200"/>
                <wp:effectExtent l="63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3.45pt" to="620.95pt,279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4137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4137840"/>
                          <a:chOff x="0" y="0"/>
                          <a:chExt cx="5257080" cy="413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41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2057400" cy="33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48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افذة غر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2280"/>
                            <a:ext cx="571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افذة شمال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314880"/>
                            <a:ext cx="2057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72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199680"/>
                            <a:ext cx="79956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لكونة صغيرة مفتوحة على الغرف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314160"/>
                            <a:ext cx="571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اب الضيو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574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9425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2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2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3423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27633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5138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حائط هنا مزا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25.8pt" coordorigin="0,0" coordsize="8279,6516">
                <v:rect id="shape_0" stroked="f" o:allowincell="f" style="position:absolute;left:0;top:1;width:8278;height:6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1;width:3239;height:52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220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افذة غر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799;width:89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افذة شمال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9;top:5220;width:323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5940" to="6118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5039;width:1258;height:1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لكونة صغيرة مفتوحة على الغرف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219;width:8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اب الضيو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240" to="593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305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2 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" to="6118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53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4352" to="5758,52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395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حائط هنا مزا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98765</wp:posOffset>
                </wp:positionH>
                <wp:positionV relativeFrom="paragraph">
                  <wp:posOffset>2426335</wp:posOffset>
                </wp:positionV>
                <wp:extent cx="6946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ممر يؤد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ى الشق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91.05pt;mso-position-vertical-relative:text;margin-left:62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ممر يؤدي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ى الشق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  <w:t xml:space="preserve">طبعا بعد أن تورطت في طقم كنب مكون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قطع، </w:t>
      </w:r>
      <w:r>
        <w:rPr>
          <w:rtl w:val="true"/>
        </w:rPr>
        <w:t xml:space="preserve">( </w:t>
      </w:r>
      <w:r>
        <w:rPr>
          <w:rtl w:val="true"/>
        </w:rPr>
        <w:t>موريس</w:t>
      </w:r>
      <w:r>
        <w:rPr>
          <w:rtl w:val="true"/>
        </w:rPr>
        <w:t xml:space="preserve">) </w:t>
      </w:r>
      <w:r>
        <w:rPr>
          <w:rtl w:val="true"/>
        </w:rPr>
        <w:t xml:space="preserve">لن أتمكن من تفصيل كنب على حرف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 xml:space="preserve">و  الذي من وجهة نظري انسب حل لتاثيثها و للاستفادة من طولها </w: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  <w:t xml:space="preserve">و لكن الآن بعد تدمير جزء كبير من الكنب جراء القصف الصهيوني في الحرب الأخيرة، قررت إعادة تفصيل الكنب بحيث يتكون من ثلاث قطع، قطعتان تتكون من كرسي زوجي و الأخير من كرسي رباعي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راسي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  <w:t>و أن أضع الكنبتين الزوجية على الحائط الغربي و مقابلها على الجهة الأخرى من الغرفة الكنبة الزوجية الأخرى على الجهة المقابلة للحائط الغربي</w: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  <w:t xml:space="preserve">و الكنبة الرباعية على الحائط الطويل </w: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  <w:t>فما رأيك بهذا التوزيع ؟ و هل لديك أي ملاحظات أو توجيهات ؟</w: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  <w:t xml:space="preserve">شكرا جزيلا لك عزيزتي و بانتظار ردك  على أحر من الجمر </w: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991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00:00Z</dcterms:created>
  <dc:creator>Ola</dc:creator>
  <dc:description/>
  <cp:keywords/>
  <dc:language>en-US</dc:language>
  <cp:lastModifiedBy>mohammed</cp:lastModifiedBy>
  <dcterms:modified xsi:type="dcterms:W3CDTF">2009-06-17T17:55:00Z</dcterms:modified>
  <cp:revision>4</cp:revision>
  <dc:subject/>
  <dc:title>السلام عليكم اختي ام صائب:</dc:title>
</cp:coreProperties>
</file>