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ل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نبلون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و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ج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نق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أنف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ث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ب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اب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55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ج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يش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شيئ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ج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ك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ب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ه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و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مح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يمح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من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يمح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سب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دخل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اهد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ي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ا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41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firstLine="1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ذ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ت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ه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ذب؛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بلونا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حس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سيئ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ع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رج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68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ب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غ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كر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عس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كره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يئ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عس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حب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يئ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16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ع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ا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بع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يحبس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ب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ئ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919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تف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دا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ز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د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ذ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ر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ا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اعب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صط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عب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5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فس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نبلون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جاه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صا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تف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إ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اج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56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خط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985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ب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د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عس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كره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يئ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عس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حب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يئ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ن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16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من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صبر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صا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00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566" w:right="0" w:hanging="5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لغ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ق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815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لس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حيحة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723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72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ِ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725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ب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764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ا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ب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اب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صابت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صي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إ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اجع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لئ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لو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ب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رح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ولئ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هت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55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نجز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بر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جر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أح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ع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96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وف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ابر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جر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ستعين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ص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ا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53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د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دخلو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ل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بائ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زواج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ذريات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ملائك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دخل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بر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نع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قب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</w:tabs>
        <w:ind w:left="566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</w:tabs>
        <w:ind w:left="566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مأن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637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</w:tabs>
        <w:ind w:left="566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993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</w:tabs>
        <w:ind w:left="566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ني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076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</w:tabs>
        <w:ind w:left="566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626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</w:tabs>
        <w:ind w:left="566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ج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فظ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ل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ْ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300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</w:tabs>
        <w:ind w:left="566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بيب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ض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امع</w:t>
      </w:r>
      <w:r>
        <w:rPr>
          <w:rFonts w:cs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FF0000"/>
          <w:sz w:val="36"/>
          <w:szCs w:val="36"/>
        </w:rPr>
        <w:t>432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</w:tabs>
        <w:ind w:left="566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من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صبر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صابر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رابط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عل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فل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00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</w:tabs>
        <w:ind w:left="566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س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869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</w:tabs>
        <w:ind w:left="566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110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</w:tabs>
        <w:ind w:left="566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و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قا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جامع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177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بر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عمل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الح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لئ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غف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</w:tabs>
        <w:ind w:left="566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261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</w:tabs>
        <w:ind w:left="566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08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</w:tabs>
        <w:ind w:left="566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110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</w:tabs>
        <w:ind w:left="26" w:right="0" w:hanging="1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اص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اق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مت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6" w:leader="none"/>
        </w:tabs>
        <w:ind w:left="566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ب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سب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ْلِ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43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110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566" w:right="0" w:hanging="54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869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ل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أقدا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-"/>
      <w:lvlJc w:val="righ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Q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1:04:00Z</dcterms:created>
  <dc:creator>Ejaz</dc:creator>
  <dc:description/>
  <cp:keywords/>
  <dc:language>en-US</dc:language>
  <cp:lastModifiedBy>Ejaz</cp:lastModifiedBy>
  <dcterms:modified xsi:type="dcterms:W3CDTF">2009-01-01T21:04:00Z</dcterms:modified>
  <cp:revision>1</cp:revision>
  <dc:subject/>
  <dc:title>النية في الصبر</dc:title>
</cp:coreProperties>
</file>